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ключение №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66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ата экспертизы: 11.07.202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 заключение дано на 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03.06.2019 № 605 «Об утверждении административного регламента по предоставлению муниципальной услуги «Выдача согласия на обмен жилыми помещениями, предоставленными по договорам социального найма» (</w:t>
      </w:r>
      <w:r>
        <w:rPr>
          <w:rFonts w:cs="Times New Roman"/>
          <w:bCs/>
          <w:sz w:val="28"/>
          <w:szCs w:val="28"/>
        </w:rPr>
        <w:t>далее - Проект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Проект подготовлен Комитетом по управлению муниципальным имуществом и земельным отношениям администрации муниципального образования «Мелекесский район» Ульянов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Экспертиза проведена в соответствии с Методикой проведения антикоррупционной  экспертизы нормативных правовых актов и проектов нормативных правовых актов, утвержденной постановлением Правительства РФ от 26.02.2010 №96, Порядком проведения антикоррупционной экспертизы муниципальных нормативных правовых актов и проектов нормативных правовых актов администрации муниципального образования «Мелекесский район» Ульяновской области, утвержденным постановлением администрации района от 17.11.2023 №1926.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проект разработан в целях приведения нормативно-правового акта в соответствие с законодательством. Проектом предлагается изложить в новой редакции разделы административного регламента «Требования к порядку информирования о порядке предоставления муниципальной услуги», «Срок предоставления муниципальной услуги», «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» с целью их актуализаци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, Уставу муниципального образования «Мелекесский район» Ульяновской области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й вопрос относится к компетенции администрации муниципального образования «Мелекесский район» Ульяновской обла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проявления коррупции</w:t>
      </w:r>
    </w:p>
    <w:p>
      <w:pPr>
        <w:pStyle w:val="Normal"/>
        <w:autoSpaceDE w:val="false"/>
        <w:ind w:right="-1135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и подлежит размещению на официальном сайте Мелекесского района в информационно-телекоммуникационной сети «Интернет»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сультант</w:t>
      </w:r>
    </w:p>
    <w:p>
      <w:pPr>
        <w:pStyle w:val="Normal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тдела правового обеспечения                                                        О.А. Персиянова               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center"/>
    </w:pPr>
    <w:rPr>
      <w:rFonts w:cs="Times New Roman"/>
      <w:b/>
      <w:bCs/>
      <w:spacing w:val="-3"/>
      <w:sz w:val="26"/>
      <w:szCs w:val="26"/>
      <w:lang w:val="en-US"/>
    </w:rPr>
  </w:style>
  <w:style w:type="paragraph" w:styleId="Msonormalbullet3gifbullet1gif">
    <w:name w:val="msonormalbullet3gifbullet1.gif"/>
    <w:basedOn w:val="Normal"/>
    <w:qFormat/>
    <w:pPr>
      <w:spacing w:before="280" w:after="280"/>
    </w:pPr>
    <w:rPr>
      <w:rFonts w:cs="Times New Roman"/>
    </w:rPr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1:00Z</dcterms:created>
  <dc:creator>ConsultantPlus</dc:creator>
  <dc:description/>
  <cp:keywords/>
  <dc:language>en-US</dc:language>
  <cp:lastModifiedBy>User</cp:lastModifiedBy>
  <cp:lastPrinted>2023-06-08T14:10:00Z</cp:lastPrinted>
  <dcterms:modified xsi:type="dcterms:W3CDTF">2024-07-15T10:22:00Z</dcterms:modified>
  <cp:revision>190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