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ценки регулирующего воздействия</w:t>
        <w:br/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>1.1. Орган – разработчик акта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дминистрация муниципального образования «Мелекесский район» Улья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роект внесения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/>
        <w:t>1.3. Предполагаемая дата вступления в силу нормативного правового акта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u w:val="single"/>
        </w:rPr>
        <w:t>Декабрь 2024 года _</w:t>
      </w:r>
      <w:r>
        <w:rPr/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/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ект разработан с целью приведения в соответствие муниципального нормативно-правового акта действующему Федеральному закону от 31.07.2020 №248-ФЗ (ред. от 08.08.2024) «О государственном контроле (надзоре) муниципальном контроле в Российской Федерации».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вязи с вступившими в силу изменениями Федерального закона от 31.07.2020 №248-ФЗ (ред. от 08.08.2024) «О государственном контроле (надзоре) муниципальном контроле в Российской Федерации» приведения в соответствие муниципального нормативно-правового акта действующему законодательству с целью исключения вероятного протеста прокуратуры Мелекес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>-внесение изменений в Положение в соответствии со ст.75 Федерального закона от 31.07.2020 №248-ФЗ (ред. от 08.08.2024) «О государственном контроле (надзоре)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 для общественного обсуждения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начало: «25» ноября 2024 года; окончание: «09» декабря 2024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8. Количество замечаний и предложений, полученных в связи с размещением уведомления о разработке предлагаемого правового регулирования: _____</w:t>
      </w:r>
      <w:r>
        <w:rPr>
          <w:u w:val="single"/>
        </w:rPr>
        <w:t>3</w:t>
      </w:r>
      <w:r>
        <w:rPr/>
        <w:t>__, из них учтено: полностью: ____</w:t>
      </w:r>
      <w:r>
        <w:rPr>
          <w:u w:val="single"/>
        </w:rPr>
        <w:t>3</w:t>
      </w:r>
      <w:r>
        <w:rPr/>
        <w:t>___, учтено частично: ____</w:t>
      </w:r>
      <w:r>
        <w:rPr>
          <w:u w:val="single"/>
        </w:rPr>
        <w:t>3</w:t>
      </w:r>
      <w:r>
        <w:rPr/>
        <w:t>___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9. Полный электронный адрес размещения Положения после внесения изменений: https://adm-melekess.gosuslugi.ru/deyatelnost/napravleniya-deyatelnosti/munitsipalnyy-kontrol/zemelnyy-kontrol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Ф.И.О.: </w:t>
      </w:r>
      <w:r>
        <w:rPr>
          <w:u w:val="single"/>
        </w:rPr>
        <w:t>Паршиков Вячеслав Вячеславович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Начальник отдела муниципального контроля </w:t>
      </w:r>
      <w:r>
        <w:rPr/>
        <w:t>_________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 xml:space="preserve">Тел: </w:t>
      </w:r>
      <w:r>
        <w:rPr>
          <w:u w:val="single"/>
        </w:rPr>
        <w:t>8 (84235) 2-65-86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дрес электронной почты: </w:t>
      </w:r>
      <w:r>
        <w:rPr>
          <w:u w:val="single"/>
        </w:rPr>
        <w:t>myn-kontrol-melekess@mail.ru</w:t>
      </w:r>
      <w:r>
        <w:rPr/>
        <w:t>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Защита прав физических лиц, юридических лиц и индивидуальных предпринимателей в процессе исполнения муниципальной функци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В соответствии с Федеральным законом от 31.07.2020 №248-ФЗ (ред. от 08.08.2024) «О государственном контроле (надзоре) муниципальном контроле в Российской Федерации»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Средства массовой информации, отчеты и доклады Правительства Российской Федерации и Ульяновской област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2.6. Иная информация о проблеме: </w:t>
      </w:r>
      <w:r>
        <w:rPr>
          <w:u w:val="single"/>
        </w:rPr>
        <w:t>отсутствует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kern w:val="2"/>
          <w:lang w:eastAsia="ru-RU"/>
        </w:rPr>
      </w:pPr>
      <w:r>
        <w:rPr>
          <w:rFonts w:eastAsia="Times New Roman"/>
          <w:lang w:eastAsia="ru-RU"/>
        </w:rPr>
        <w:t xml:space="preserve"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Федеральным законом от 30.07.2020 №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/>
        <w:t>Вступившее в силу изменение Федерального закона от 31.07.2020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center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8"/>
        <w:gridCol w:w="3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Описание целей предлагаемого регулирования, их соотношение с проблем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униципальный земельного контро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24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писание предлагаемого способа решения проблемы и преодоления, связанных с ней негативных эффектов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инятие данного муниципального – правового акта позволит снизить административную нагрузку на физических лиц и субъекты предпринимательской деятельност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</w:t>
      </w:r>
      <w:r>
        <w:rPr>
          <w:u w:val="single"/>
        </w:rPr>
        <w:t>отсутствуют.</w:t>
      </w:r>
      <w:r>
        <w:rPr/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/>
        <w:t>Осуществление контроля и профилактика нарушений обязательных требований законодательства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5.4. Иная информация о предлагаемом способе решения проблемы: </w:t>
      </w:r>
      <w:r>
        <w:rPr>
          <w:u w:val="single"/>
        </w:rPr>
        <w:t>отсутствует</w:t>
      </w:r>
      <w:r>
        <w:rPr/>
        <w:t>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4. Источники данных: </w:t>
      </w:r>
      <w:r>
        <w:rPr>
          <w:u w:val="single"/>
        </w:rPr>
        <w:t>отсутствуют.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4.Оценка изменения трудозатрат по функции (чел./час в год), изменения числен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и (полномочия, обязанности, права) не изменяю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бюджета муниципального образования «Мелекес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Виды расходов (возможных поступлений) бюджета муниципального образования «Мелекес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8.2. Иные сведения о дополнительных расходах (доходах) бюджета муниципального образования «Мелекесский район» Ульяновской области: </w:t>
      </w:r>
      <w:r>
        <w:rPr>
          <w:u w:val="single"/>
        </w:rPr>
        <w:t xml:space="preserve">__ Внесение изменений в Положение о муниципальном земельном контроле не влечет дополнительных финансовых затрат из бюджета </w:t>
      </w:r>
      <w:r>
        <w:rPr/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8.3. Источники данных: ________</w:t>
      </w:r>
      <w:r>
        <w:rPr>
          <w:u w:val="single"/>
        </w:rPr>
        <w:t>-</w:t>
      </w:r>
      <w:r>
        <w:rPr/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Новые обязанности (ограничения) для субъектов предпринимательской и иной экономическ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 Новые обязанности (ограничения), изменения существующих обязанностей (ограничений), вводимые предлагаемым правовым регулирование (</w:t>
            </w:r>
            <w:r>
              <w:rPr>
                <w:i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Количественная оценка, тыс. рубл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озяйствующие су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9.5. Описание расходов (доходов) не поддающихся количественной оценке: ___________________________________________</w:t>
      </w:r>
      <w:r>
        <w:rPr>
          <w:u w:val="single"/>
        </w:rPr>
        <w:t>-</w:t>
      </w:r>
      <w:r>
        <w:rPr/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9.6. Источники данных: </w:t>
      </w:r>
      <w:r>
        <w:rPr>
          <w:u w:val="single"/>
        </w:rPr>
        <w:t>Отдел муниципального контроля.</w:t>
      </w:r>
      <w:r>
        <w:rPr/>
        <w:t>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/>
            </w:pPr>
            <w:r>
              <w:rPr/>
              <w:t>10.2. Оценки вероятности наступления рисков</w:t>
            </w:r>
            <w:r>
              <w:rPr>
                <w:i/>
              </w:rPr>
              <w:t xml:space="preserve"> (весьма вероятен /</w:t>
            </w:r>
          </w:p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вероятен /</w:t>
            </w:r>
          </w:p>
          <w:p>
            <w:pPr>
              <w:pStyle w:val="Normal"/>
              <w:ind w:left="-65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 Степень контроля рисков</w:t>
            </w:r>
            <w:r>
              <w:rPr>
                <w:i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5. Источники данных: </w:t>
      </w:r>
      <w:r>
        <w:rPr>
          <w:u w:val="single"/>
        </w:rPr>
        <w:t>Отдел муниципального контрол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         </w:t>
      </w: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highlight w:val="yellow"/>
          <w:lang w:eastAsia="ru-RU"/>
        </w:rPr>
      </w:pPr>
      <w:r>
        <w:rPr>
          <w:bCs/>
          <w:kern w:val="2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1. Предполагаемая дата вступления в силу проекта акта:____</w:t>
      </w:r>
      <w:r>
        <w:rPr>
          <w:u w:val="single"/>
        </w:rPr>
        <w:t>17.12.2024</w:t>
      </w:r>
      <w:r>
        <w:rPr/>
        <w:t>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</w:rPr>
        <w:t xml:space="preserve">есть /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ереходного периода: __</w:t>
      </w:r>
      <w:r>
        <w:rPr>
          <w:u w:val="single"/>
        </w:rPr>
        <w:t>-</w:t>
      </w:r>
      <w:r>
        <w:rPr/>
        <w:t>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_______</w:t>
      </w:r>
      <w:r>
        <w:rPr>
          <w:u w:val="single"/>
        </w:rPr>
        <w:t>-</w:t>
      </w:r>
      <w:r>
        <w:rPr/>
        <w:t>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highlight w:val="yellow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highlight w:val="yellow"/>
          <w:lang w:eastAsia="ru-RU"/>
        </w:rPr>
      </w:pPr>
      <w:r>
        <w:rPr>
          <w:bCs/>
          <w:kern w:val="2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 Наиме</w:t>
              <w:softHyphen/>
              <w:t>нование целей регулирования (</w:t>
            </w:r>
            <w:r>
              <w:rPr>
                <w:i/>
              </w:rPr>
              <w:t>из раздела 4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/>
              <w:t>Муниципального земельного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6. Оценка общих затрат на ведение мониторинга (в среднем в год): </w:t>
      </w:r>
      <w:r>
        <w:rPr>
          <w:u w:val="single"/>
        </w:rPr>
        <w:t>не требу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</w:t>
      </w:r>
      <w:r>
        <w:rPr>
          <w:u w:val="single"/>
        </w:rPr>
        <w:t>не определ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</w:t>
      </w: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701"/>
        <w:gridCol w:w="1559"/>
      </w:tblGrid>
      <w:tr>
        <w:trPr>
          <w:trHeight w:val="1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. Объё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змещение на официальном сайте администрации МО «Мелекесский район» Ульяновской области в информационно-телекоммуникационной сети «Интернет»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) перечней нормативно-правовых актов или их отдельных частей, содержащих обязательные требования, оценка соблюдения которых является предмет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)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/>
              <w:t>текстов соответствующих нормативно-правовых ак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/>
              <w:t>3) программы по профилактики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" w:ascii="PT Astra Serif" w:hAnsi="PT Astra Serif"/>
              </w:rPr>
              <w:t>1) разработка и опубликование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разъяснительная работа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PT Astra Serif" w:ascii="PT Astra Serif" w:hAnsi="PT Astra Serif"/>
              </w:rPr>
              <w:t>3) 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должностным лицом органа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, недопущение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О «Мелекесский район» Ульяновской области в информационно-телекоммуникационной сети «Интернет» письменных разъяснений по однотипным обращениям мероприятий п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u w:val="single"/>
        </w:rPr>
        <w:t>не требуе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4.1. Иные необходимые, по мнению разработчика, сведения с указанием источников данных: </w:t>
      </w:r>
      <w:r>
        <w:rPr>
          <w:u w:val="single"/>
        </w:rPr>
        <w:t>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:</w:t>
      </w:r>
    </w:p>
    <w:p>
      <w:pPr>
        <w:pStyle w:val="Normal"/>
        <w:rPr>
          <w:u w:val="single"/>
        </w:rPr>
      </w:pPr>
      <w:r>
        <w:rPr>
          <w:u w:val="single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4.2.2. способствуют возникновению расходов субъектов предпринимательской и инвестиционной деятельности: </w:t>
      </w:r>
      <w:r>
        <w:rPr>
          <w:u w:val="single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4.2.3.  способствуют возникновению расходов бюджета муниципального образования «Мелекесский район» Ульяновской области: </w:t>
      </w:r>
      <w:r>
        <w:rPr>
          <w:u w:val="single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/>
      </w:pPr>
      <w:r>
        <w:rPr/>
        <w:t xml:space="preserve">14.2.4. способствуют ограничению конкуренции: </w:t>
      </w:r>
      <w:r>
        <w:rPr>
          <w:u w:val="single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</w:t>
      </w:r>
      <w:r>
        <w:rPr>
          <w:bCs/>
          <w:kern w:val="2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/>
      </w:pPr>
      <w:r>
        <w:rPr/>
        <w:t>14.2.5. выводы о соответствии проекта акта принципам установления и оценки применения обязательных требований, определённых Федеральным законом от 31.07.2020 №247-ФЗ «Об обязательных требованиях в Российской Федерации» (в случае установления таким проектом акта обязательных требований)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lang w:eastAsia="ru-RU"/>
        </w:rPr>
        <w:t>п</w:t>
      </w:r>
      <w:r>
        <w:rPr/>
        <w:t>роект акта соответствует принципам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934"/>
      </w:tblGrid>
      <w:tr>
        <w:trPr>
          <w:trHeight w:val="1276" w:hRule="atLeast"/>
          <w:cantSplit w:val="true"/>
        </w:trPr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зработчика проекта ак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Паршиков В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u w:val="single"/>
              </w:rPr>
              <w:t xml:space="preserve">02.12.2024 </w:t>
            </w:r>
            <w:r>
              <w:rPr/>
              <w:t xml:space="preserve">     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ата              Подпись</w:t>
            </w:r>
          </w:p>
        </w:tc>
      </w:tr>
    </w:tbl>
    <w:p>
      <w:pPr>
        <w:pStyle w:val="Normal"/>
        <w:ind w:left="2552" w:hanging="21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4T09:30:00Z</dcterms:modified>
  <cp:revision>12</cp:revision>
  <dc:subject/>
  <dc:title/>
</cp:coreProperties>
</file>