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/>
        <w:t xml:space="preserve">Наименование нормативного правового акта </w:t>
      </w:r>
      <w:r>
        <w:rPr>
          <w:bCs/>
          <w:kern w:val="2"/>
          <w:lang w:eastAsia="ru-RU"/>
        </w:rPr>
        <w:t>Проект внесения изменений в решение Совета депутатов муниципального образования «Мелекесский район» Ульяновской области от 27.08.2021 №38/177 «Об утверждении Положения о муниципальном земельном контроле на территории муниципального образования «Мелекесский район» Ульяновской области»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Предложения в рамках публичного обсуждения принимались с «25» ноября 2024 года  по «09» декабря 2024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</w:rPr>
      </w:pPr>
      <w:r>
        <w:rPr>
          <w:b/>
          <w:bCs/>
        </w:rPr>
        <w:t>Вопросов для обсуждения не поступило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Ладыгина Э.М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Хафизов И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4T09:37:00Z</dcterms:modified>
  <cp:revision>15</cp:revision>
  <dc:subject/>
  <dc:title/>
</cp:coreProperties>
</file>