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муниципального нормативного правового акт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елекесский район» Ульяновской области уведомляет о проведении публичных обсуждений проекта муниципального нормативного акта</w:t>
      </w:r>
    </w:p>
    <w:p>
      <w:pPr>
        <w:pStyle w:val="Normal"/>
        <w:spacing w:lineRule="auto" w:line="256"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43"/>
      </w:tblGrid>
      <w:tr>
        <w:trPr>
          <w:trHeight w:val="9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я </w:t>
            </w:r>
            <w:r>
              <w:rPr>
                <w:bCs/>
              </w:rPr>
              <w:t>администрации муниципального образования «Мелекесский район» Ульяновской области «</w:t>
            </w:r>
            <w:r>
              <w:rPr/>
              <w:t>О внесении изменений в постановление администрации муниципального образования «Мелекесский район» Ульяновской области от 01.10.2020 № 97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рок вступления в силу – июль 2023 года-август 2023 года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чике проекта МН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итет управления муниципальным имуществом и земельным отношения администрации МО «Мелекесский район» Ульянов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</w:rPr>
              <w:t xml:space="preserve">Необходимость принятия вышеуказанного проекта обусловлена </w:t>
            </w:r>
            <w:r>
              <w:rPr>
                <w:rStyle w:val="Style22"/>
                <w:rFonts w:eastAsia="Arial"/>
              </w:rPr>
              <w:t>з</w:t>
            </w:r>
            <w:r>
              <w:rPr/>
              <w:t>ащитой прав физических лиц, юридических лиц и индивидуальных предпринимателей в процессе исполнения муниципальной функции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необходимости подготовки проекта МН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</w:rPr>
            </w:pPr>
            <w:r>
              <w:rPr/>
              <w:t>Принятие муниципального акта – устранит угрозу возникновения негативных последствий при обращении физических и юридических лиц, с заявлениями об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Юридические лица, индивидуальные предприниматели физические лиц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/>
              <w:t xml:space="preserve">Целью является корректировки </w:t>
            </w:r>
            <w:r>
              <w:rPr>
                <w:rFonts w:eastAsia="Times New Roman"/>
              </w:rPr>
              <w:t>раздела «исчерпывающий перечень документов, необходимых для предоставления муниципальной услуги, п</w:t>
            </w:r>
            <w:r>
              <w:rPr>
                <w:bCs/>
              </w:rPr>
              <w:t>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</w:t>
            </w:r>
            <w:r>
              <w:rPr>
                <w:rFonts w:eastAsia="Times New Roman"/>
              </w:rPr>
              <w:t>»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19» мая 2023 года по «02» июня 2023 год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 информация, относящаяся к сведениям о подготовке проекта МН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unzakaz</w:t>
            </w:r>
            <w:r>
              <w:rPr>
                <w:u w:val="single"/>
              </w:rPr>
              <w:t>-2007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794"/>
      </w:tblGrid>
      <w:tr>
        <w:trPr>
          <w:trHeight w:val="1276" w:hRule="atLeast"/>
          <w:cantSplit w:val="true"/>
        </w:trPr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зработчика проекта а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урайкин А.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6.04.2023</w:t>
            </w:r>
            <w:r>
              <w:rPr>
                <w:sz w:val="28"/>
                <w:szCs w:val="28"/>
              </w:rPr>
              <w:t xml:space="preserve">       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5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6-20T12:51:00Z</dcterms:modified>
  <cp:revision>12</cp:revision>
  <dc:subject/>
  <dc:title/>
</cp:coreProperties>
</file>