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Наименование нормативного правового акта </w:t>
      </w:r>
      <w:r>
        <w:rPr>
          <w:bCs/>
        </w:rPr>
        <w:t>Постановление администрации муниципального образования «Мелекесский район» Ульяновской области «</w:t>
      </w:r>
      <w:r>
        <w:rPr/>
        <w:t>О внесении изменений в постановление администрации муниципального образования «Мелекесский район» Ульяновской области от 28.08.2020 № 859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bCs/>
        </w:rPr>
        <w:t>»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19» мая 2023 года  по «02» июня 2023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08T12:04:00Z</dcterms:modified>
  <cp:revision>8</cp:revision>
  <dc:subject/>
  <dc:title/>
</cp:coreProperties>
</file>