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по результатам публичного обсуждения муниципальных нормативных правовых актов</w:t>
      </w:r>
    </w:p>
    <w:p>
      <w:pPr>
        <w:pStyle w:val="Normal"/>
        <w:shd w:fill="FFFFFF" w:val="clear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21"/>
        <w:spacing w:lineRule="auto" w:line="240" w:before="360" w:after="0"/>
        <w:ind w:left="20" w:hanging="0"/>
        <w:contextualSpacing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Наименование нормативного правового акта постановление администрации муниципального образования «Мелекесский район» Ульяновской области от 26.04.2019 № 468 «Об утверждении административного регламента предоставления муниципальной услуги «Выдача разрешения на право организации розничного рынка (с изменениями от 13.04.2022 №651, от 10.05.2023 №743)».</w:t>
      </w:r>
    </w:p>
    <w:p>
      <w:pPr>
        <w:pStyle w:val="21"/>
        <w:spacing w:lineRule="auto" w:line="240" w:before="360" w:after="0"/>
        <w:ind w:left="20" w:hanging="0"/>
        <w:contextualSpacing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/>
      </w:pPr>
      <w:r>
        <w:rPr/>
        <w:t xml:space="preserve">Предложения в рамках публичного обсуждения принимались с «16» октября 2023 года  по «16» ноября 2023 года. 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Количество экспертов, участвовавших в обсуждении: 4</w:t>
      </w:r>
    </w:p>
    <w:tbl>
      <w:tblPr>
        <w:tblW w:w="10598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559"/>
        <w:gridCol w:w="2126"/>
        <w:gridCol w:w="2268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астник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опрос для об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ложение участника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 рассмотрения предложения разработч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ментарий разработч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Легких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Изучив НПА, считаем, что он требует доработки в части конкретизации алгоритма  подачи жалоб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 с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оте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нято к свед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Куватов Д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 с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Хафизов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 с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b/>
      <w:bCs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9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12-13T12:40:00Z</dcterms:modified>
  <cp:revision>7</cp:revision>
  <dc:subject/>
  <dc:title/>
</cp:coreProperties>
</file>