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35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4.10.2019 № 1048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31.03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4.10.2019 № 1048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4.10.2019 № 1048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» предполагает внести изменения в постановление администрации муниципального образования «Мелекесский район» Ульяновской области от 24.10.2019 № 1048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о внесении изменений в регламент подготовлен в целях приведения в соответствие с Приказом Минкультуры России от 21.10.2015 N 2625 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и Федеральным законом от 26.12.2024 N 494-ФЗ "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проект МНПА исключает следующие разделы из регламента предоставления муниципальной услуги: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ых услуг), а также их должностных лиц, муниципальных служащих, работников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24.10.2019 № 1048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3-03T09:48:00Z</cp:lastPrinted>
  <dcterms:modified xsi:type="dcterms:W3CDTF">2025-03-31T12:33:00Z</dcterms:modified>
  <cp:revision>298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