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проект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/>
      </w:pPr>
      <w:r>
        <w:rPr>
          <w:rFonts w:cs="Times New Roman" w:ascii="PT Astra Serif;Times New Roman" w:hAnsi="PT Astra Serif;Times New Roman"/>
        </w:rPr>
        <w:t xml:space="preserve">_______________                    </w:t>
        <w:tab/>
        <w:tab/>
        <w:tab/>
        <w:t xml:space="preserve">                                                       № </w:t>
      </w:r>
    </w:p>
    <w:p>
      <w:pPr>
        <w:pStyle w:val="Standard"/>
        <w:spacing w:before="0" w:after="20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Экз.____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2"/>
          <w:szCs w:val="20"/>
        </w:rPr>
      </w:pPr>
      <w:r>
        <w:rPr>
          <w:rFonts w:cs="Times New Roman" w:ascii="PT Astra Serif;Times New Roman" w:hAnsi="PT Astra Serif;Times New Roman"/>
          <w:sz w:val="22"/>
          <w:szCs w:val="20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2"/>
          <w:szCs w:val="20"/>
        </w:rPr>
      </w:pPr>
      <w:r>
        <w:rPr>
          <w:rFonts w:cs="Times New Roman" w:ascii="PT Astra Serif;Times New Roman" w:hAnsi="PT Astra Serif;Times New Roman"/>
          <w:sz w:val="22"/>
          <w:szCs w:val="20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28.08.2020        № 858 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становлением Правительства  Российской Федерации от 09.04.2022  №629 «Об особенностях регулирования земельных отношений в Российской Федерации в 2022 и 2023 годах»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иведения в соответствии с законодательством Российской Федерации администрация муниципального образования «Мелекесский район» Ульяновской области  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«Мелекесский район» Ульяновской области от 28.08.2020 № 858 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ункт 2.4. раздела 2 административного регламента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4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едоставления муниципальной услуги составляет не более 14 (четырнадцати) календарных дней со дня поступления заявления о предоставлении земельного участка в уполномоченный орган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ункт 3.2. раздела 3 административного регламента 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1. Приём и регистрация заявления и приложенных документов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поступление заявления и приложенных документов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ю, подавшему заявление в уполномоченный орган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организационно-протокольного отдела уполномоченного органа, принимающий заявления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организационно-протокольного отдела уполномоченного органа осуществляет регистрацию документов и передаёт их Руководителю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уполномоченного органа рассматривает документы, визирует и передаёт с поручениями председателю Комитета. Председатель Комитета рассматривает документы, визирует и передаёт с поручениями специалисту Комитета (далее – специалист), в чьи должностные обязанности входит  предоставление данной муниципальной услуги, для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административной процедуры – 1 (один) рабочий день со дня начала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выполнения административной процедуры является регистрация заявления и приложенных к нему документов,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2. Рассмотрение заявления, проведение проверк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поступление зарегистрированного заявления с приложенными документами с визой Руководителя уполномоченного органа на ис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ступлении документов, необходимых для выполнения административной процедуры, специалист осуществляет их рассмотрение на предмет комплектности, проверяет правильность заполн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рассмотрение заявления и приложенных документов и переход к административной процедуре по возврату заявления, либо к административным процедурам, указанным в подпунктах 3.2.4 – 3.2.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административной процедуры – 1 (один) рабочий день со дня начала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выполнения административной процедуры является пометка в деле о комплектност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3. Возврат заявления уполномоченным органом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наличие оснований для возврата заявления, указанных в подпункте 2.7.2 пункта 2.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обеспечивает подготовку, согласование с председателем Комитета и подписание Руководителем уполномоченного органа проекта уведомления о возврате заявления (по рекомендуемой форме, приведённой в приложении № 4 к административному регламенту)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писанное Руководителем уполномоченного органа уведомление о возврате заявления передаётся на регистрацию специалисту организационно-протокольного отдела уполномоченного органа для регистрации и подготовки к отправ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уведомляет заявителя посредством телефонной связи по указанному контактному номеру в заявлении о том, что ему возвращается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отправка в течение 1 (одного) рабочего дня заявителю по почте или выдачи лично уведомления о возврат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– 7 (семь) рабочих дней со дня начала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выполнения административной процедуры является пометка в деле о направлен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4. Формирование и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муниципальной услуги, указанных в подпунктах 5-6 пункта 2.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, указанный в подпункте 5 пункта 2.6 настоящего административного регламента в Росреес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одготовки и направления ответа на межведомственный запрос о представлении документа (сведений, указанных в нём) не может превышать 3 (три) рабочих дня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, содержащиеся в документах, указанных в подпункте 6 пункта 2.6 настоящего административного регламента в ФН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одготовки и направления ответа на межведомственный запрос о представлении сведений, в соответствии с частью 3 статьи 7.2 Федерального закона от 27.07.2010 № 210-ФЗ «Об организации предоставления государственных и муниципальных услуг», не может превышать 5 (пять) рабочих дней со дня поступления межведомственного запроса в ФН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лучение документов (сведений, указанных в них) из Росреестра, ФН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административной процедуры – 5 (пять) рабочих дней со дня начала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выполнения административной процедуры является пометка в деле о получении сведений в порядке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5. Принятие решения о предоставлении земельного участка либо решения об отказе в предоставлении земельного участка, подготовка, согласование и подписание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наличие полного пакета документов, указанных в пункте 2.6 настоящего административного регламента, у специа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.8.2 пункта 2.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бумажного носителя, содержащего информацию о предоставленных уполномоченным органом земельных участках (журнала регист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тсутствия оснований для отказа в предоставлении муниципальной услуги, указанных в подпункте 2.8.2 пункта 2.8 настоящего административного регламента специалист обеспечивает подготовку проекта постановления о предоставлении земельного участка (по форме, приведённой в приложении № 2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наличия оснований для отказа, указанных в подпункте 2.8.2 пункта 2.8 настоящего административного регламента специалист обеспечивает подготовку проекта постановления об отказе (по форме, приведённой в приложении № 3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ле всех необходимых согласований проект постановления о предоставлении земельного участка, либо проект постановления об отказе представляется на подпись Руководителю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уполномоченного органа подписывает проект постановления о предоставлении земельного участка либо проект постановления об отказе, после чего передаёт на регистрацию в соответствии с инструкцией по делопроизвод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дготовленные для выдачи постановление о предоставлении земельного участка либо постановление об отка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– 2 (два)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6.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чала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о предоставлении земельного участка либо постановление об отказе не позднее чем через 1 (один) рабочий день со дня принятия соответствующего решения направляется в адрес заявителя посредством почтовой связи, в случае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выполнения административной процедуры является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– 1 (один)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выполнения административной процедуры является пометка в деле о выдаче (направлении) документа.»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www.adm-melekess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 М.Р. Сеню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С.А. Сандрюк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both"/>
      <w:outlineLvl w:val="0"/>
    </w:pPr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с отступом 2 Знак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melekess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9:00Z</dcterms:created>
  <dc:creator>urist</dc:creator>
  <dc:description/>
  <cp:keywords/>
  <dc:language>en-US</dc:language>
  <cp:lastModifiedBy>User</cp:lastModifiedBy>
  <cp:lastPrinted>2023-05-22T13:58:00Z</cp:lastPrinted>
  <dcterms:modified xsi:type="dcterms:W3CDTF">2023-05-29T05:10:00Z</dcterms:modified>
  <cp:revision>113</cp:revision>
  <dc:subject/>
  <dc:title/>
</cp:coreProperties>
</file>