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30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проекта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rFonts w:cs="Times New Roman"/>
          <w:b/>
          <w:sz w:val="28"/>
          <w:szCs w:val="28"/>
        </w:rPr>
        <w:t>«Мелекесский район» Ульяновской области «Об утверждении Положения о муниципальной системе оповещения населения на территории муниципального образования «Мелекесский район» Ульяновской области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14.03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б утверждении Положения о муниципальной системе оповещения населения на территории муниципального образования «Мелекесский район» Ульяновской области» (далее – проект МНПА).</w:t>
      </w:r>
    </w:p>
    <w:p>
      <w:pPr>
        <w:pStyle w:val="Normal"/>
        <w:ind w:firstLine="695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проекта нормативног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остановления администрации муниципального образования «Мелекесский район» Ульяновской области «Об утверждении Положения о муниципальной системе оповещения населения на территории муниципального образования «Мелекесский район» Ульяновской области» утверждает положение  о муниципальной системе оповещения на территории МО «Мелекесский район» Ульяновской области( далее-МСОН) и определяет назначение, состав, задачи и требования к МСОЛН, порядок ее задействования и поддержания в состоянии постоянной готовности, порядок реализации мероприятий по ее совершенствованию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ект МНПА изучен, замечания по проекту устранены в рабочем порядке. 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ект приводит в соответствие нормативный правовой акт, регулирующий нормы о муниципальной системе оповещения в соответствие с Постановлением Правительства РФ от 17.05.2023 N 769 "О порядке создания, реконструкции и поддержания в состоянии постоянной готовности к использованию систем оповещения населения", Приказом МЧС России N 578, Минкомсвязи России N 365 от 31.07.2020 "Об утверждении Положения о системах оповещения населения", Приказом МЧС России N 579, Минкомсвязи России N 366 от 31.07.2020 "Об утверждении Положения по организации эксплуатационно-технического обслуживания систем оповещения населения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может быть принят администрацией муниципального образования «Мелекесский район» Ульяновской области, после получения антикоррупционного заключения Прокуратуры Мелекесского района.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24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акторов, которые способствуют или могут способствовать созданию условий для проявления коррупции, не выявлено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оект</w:t>
      </w:r>
      <w:r>
        <w:rPr/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 администрации муниципального образования «Мелекесский район» Ульяновской области «Об утверждении Положения о муниципальной системе оповещения населения на территории муниципального образования «Мелекесский район» Ульяновской области» достаточен для правоприменения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нсультант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тдела правового обеспечения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5-03-03T09:48:00Z</cp:lastPrinted>
  <dcterms:modified xsi:type="dcterms:W3CDTF">2025-03-17T05:01:00Z</dcterms:modified>
  <cp:revision>296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