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05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03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2025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ённого постановлением Администрации муниципального образования от 16 августа 2022 года №1372 (далее – Положение), 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 (далее – проект акта), подготовленный и направленный для подготовки настоящего заключения отделом муниципального контроля (далее – разработчик акта), и сообщает следующе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писание предлагаемого регул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ное установление порядка и стандарта исполнения муниципальной функции по осуществлению муниципального земельного контроля на территории муниципального образования «Мелекесский район» Ульяновской области, в связи с проведением реформы контрольно-надзорной деятельности на основании Федерального закона от 31.07.2020 №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решение предположительно вступит в силу в марте 2025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339966"/>
          <w:sz w:val="28"/>
          <w:szCs w:val="28"/>
        </w:rPr>
      </w:pPr>
      <w:r>
        <w:rPr>
          <w:rFonts w:cs="PT Astra Serif" w:ascii="PT Astra Serif" w:hAnsi="PT Astra Serif"/>
          <w:color w:val="339966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нормативного правового акта направлен на установление порядка и стандарта исполнения муниципальной функции по осуществлению муниципального земельного контроля на территории муниципального образования «Мелекесский район» Ульяновской област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ю за соблюдением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и муниципального образования «Мелекесский район» Ульяновской области, за нарушение которых законодательством Российской Федерации предусмотрена административная и иные виды ответственности (далее - муниципальный земельный контроль).</w:t>
      </w:r>
      <w:r>
        <w:rPr>
          <w:rFonts w:cs="PT Astra Serif" w:ascii="PT Astra Serif" w:hAnsi="PT Astra Serif"/>
          <w:sz w:val="28"/>
          <w:szCs w:val="28"/>
        </w:rPr>
        <w:t xml:space="preserve"> Необходимость приведения нормативного правового акта по муниципальному земельному контролю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основание целей предлагаемого регулир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Tahom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существления муниципального земельного контроля на территории муниципального образования «Мелекесский район» в отношении физических лиц, юридических лиц и индивидуальных предпринимателей осуществляющих хозяйственную деятельность на территории муниципального образования Мелекесский район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ых изменений позволит устранить «размытость» некоторых положений осуществления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нализ</w:t>
        <w:tab/>
        <w:t>опыта субъектов Российской Федерации в соответствующей сфере (при наличии информац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опыта муниципальных образований Российской Федерации показал, что в большинстве муниципальных образований подобные изменения в соответствии с Федеральным законом от 31.07.2020 №248-ФЗ должны быть утверждены до марта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Анализ предлагаемого регулирования и иных возможных способов решения пробле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Принятие </w:t>
      </w:r>
      <w:r>
        <w:rPr>
          <w:rFonts w:cs="PT Astra Serif" w:ascii="PT Astra Serif" w:hAnsi="PT Astra Serif"/>
          <w:bCs/>
          <w:sz w:val="28"/>
          <w:szCs w:val="28"/>
        </w:rPr>
        <w:t>данных изменений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озволи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гулировать вопрос об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ценки соблюдения контролируемым лицом обязательных треб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6. Анализ основных групп участников отношений, интересы которых будут затронуты предполагаемым правовым регулированием.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ыми участниками отношений, интересы которых будут затронуты предлагаемым правовым регулированием, являются физические лица, юридические лица и индивидуальные предприниматели, осуществляющие хозяйственную деятельность на территории муниципального образования «Мелекесский район» Ульяновской област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иски отсутствуют.</w:t>
      </w:r>
    </w:p>
    <w:p>
      <w:pPr>
        <w:pStyle w:val="Normal"/>
        <w:spacing w:before="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8.</w:t>
        <w:tab/>
        <w:t>Иные</w:t>
        <w:tab/>
        <w:t>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9.</w:t>
        <w:tab/>
        <w:t>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3.4. раздела 3 Положения о проведении оценки регулирующего воздействия проектов нормативных правовых актов муниципального образования «Мелекес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Мелекесский район» Ульяновской области от 16.08.2021 № 1372, в период с 18.02.2025 по 04.03.2025 была проведена процедура публичного обсуждения проекта нормативного правового акта. В процессе публичного обсуждения было получено 3 (три) отзыва. Содержащиеся в них мнения были учтены при подготовке окончательной версии проекта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548DD4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Выводы по результатам проведения оценки регулирующего воз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оценки регулирующего воздействия проекта акта считаем, что данный проект не содержит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экономики                                                    О.А.Ор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лимина Наталья Николае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35)26307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4:00Z</dcterms:created>
  <dc:creator>user</dc:creator>
  <dc:description/>
  <cp:keywords/>
  <dc:language>en-US</dc:language>
  <cp:lastModifiedBy>User</cp:lastModifiedBy>
  <cp:lastPrinted>2018-09-24T16:27:00Z</cp:lastPrinted>
  <dcterms:modified xsi:type="dcterms:W3CDTF">2025-04-01T10:17:00Z</dcterms:modified>
  <cp:revision>110</cp:revision>
  <dc:subject/>
  <dc:title>МИНИСТЕРСТВО ЭКОНОМИКИ УЛЬЯНОВСКОЙ ОБЛАСТИ</dc:title>
</cp:coreProperties>
</file>