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9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5.07.2024 № 1103 «О создании, хранении, использовании и восполнении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1.03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5.07.2024 № 1103 «О создании, хранении, использовании и восполнении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район» Ульяновской области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5.07.2024 № 1103 «О создании, хранении, использовании и восполнении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район» Ульяновской области» вносит изменения с целью изложения приложения № 2 к постановления в новой редакции,  которое приведено в соответствии с распоряжением Министерства здравоохранения Ульяновской области от 24.07.2024 № 1194-р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изучен, замечания по проекту устранены в рабочем порядке. Проект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5.07.2024 № 1103 «О создании, хранении, использовании и восполнении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район» Ульяновской области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3-03T09:48:00Z</cp:lastPrinted>
  <dcterms:modified xsi:type="dcterms:W3CDTF">2025-03-11T12:13:00Z</dcterms:modified>
  <cp:revision>29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