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28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8.08.2024 № 1392 «О создании Муниципального координационного совета при Главе администрации муниципального образования «Мелекесский район» Ульяновской области по взаимодействию с местным отделением Общероссийского общественно-государственного движения детей и молодежи «Движение первых» Мелекесского района Ульяновской области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0.03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8.08.2024 № 1392 «О создании Муниципального координационного совета при Главе администрации муниципального образования «Мелекесский район» Ульяновской области по взаимодействию с местным отделением Общероссийского общественно-государственного движения детей и молодежи «Движение первых» Мелекесского района Ульяновской области» (далее – проект МНПА).</w:t>
      </w:r>
    </w:p>
    <w:p>
      <w:pPr>
        <w:pStyle w:val="Normal"/>
        <w:ind w:firstLine="69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проекта нормативног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8.08.2024 № 1392 «О создании Муниципального координационного совета при Главе администрации муниципального образования «Мелекесский район» Ульяновской области по взаимодействию с местным отделением Общероссийского общественно-государственного движения детей и молодежи «Движение первых» Мелекесского района Ульяновской области» вносит изменения в постановление администрации муниципального образования «Мелекесский район» Ульяновской области от 08.08.2024 № 1392 с целью изложения состава Муниципального координационного совета при Главе администрации муниципального образования «Мелекесский район» Ульяновской области  (далее –Совет) в новой редакции и утверждении Плана работы Координационного совета в новой редакции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менения вносятся в соответствии с кадровыми изменениями в структуре администрации и утверждением нового плана работы Совета на 2025 год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изучен, замечания по проекту устранены в рабочем порядке. Проект может быть принят администрацией муниципального образования «Мелекесский район» Ульяновской области, после получения антикоррупционного заключения Прокуратуры Мелекесского район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8.08.2024 № 1392 «О создании Муниципального координационного совета при Главе администрации муниципального образования «Мелекесский район» Ульяновской области по взаимодействию с местным отделением Общероссийского общественно-государственного движения детей и молодежи «Движение первых» Мелекесского района Ульяновской области»  достаточен для правоприменения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дела правового обеспечения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5-03-03T09:48:00Z</cp:lastPrinted>
  <dcterms:modified xsi:type="dcterms:W3CDTF">2025-03-10T07:15:00Z</dcterms:modified>
  <cp:revision>294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