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7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3.03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, согласно представленной пояснительной записки, разработан в соответствии со статьей 10 Федерального закона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ный проект МНПА предполагает в наименовании акта и далее по тексту документа заменить слова «Порядок» на «Правила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проект МНПА исключает следующие разделы из регламента предоставления муниципальной услуги: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ых услуг), а также их должностных лиц, муниципальных служащих, работников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изучен, замечания по проекту устранены в рабочем порядке. Проект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7.2023 № 1190 «Об утверждении Порядка разработки и утверждения административных регламентов предоставления муниципальных услуг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3-03T09:48:00Z</cp:lastPrinted>
  <dcterms:modified xsi:type="dcterms:W3CDTF">2025-03-03T05:51:00Z</dcterms:modified>
  <cp:revision>29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