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25                                                                                                            № 27/97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rPr>
          <w:sz w:val="24"/>
        </w:rPr>
      </w:pPr>
      <w:r>
        <w:rPr>
          <w:sz w:val="24"/>
          <w:szCs w:val="24"/>
        </w:rPr>
        <w:tab/>
        <w:t xml:space="preserve">            Экз.____</w:t>
      </w:r>
      <w:r>
        <w:rPr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Димитровгра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назначении публичных слушаний по проекту муниципального правового акта о внесении изменений и дополнений в Устав муниципального образования «Мелекесский район» Улья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8 Устава муниципального образования «Мелекесский район» Ульяновской области, Положения об утверждении порядка учета  предложений по проекту муниципального правового акта о внесении изменений и дополнений в Устав муниципального образования «Мелекесский район» Ульяновской области и участия граждан в его обсуждении, утвержденного решением Совета депутатов Мелекесского района Ульяновской области от 29.01.2009 года № 1/8, Совет депутатов муниципального образования «Мелекесский район» Ульяновской области шестого созыва </w:t>
      </w:r>
    </w:p>
    <w:p>
      <w:pPr>
        <w:pStyle w:val="ConsPlusTitle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Назначить публичные слушания по проекту муниципального правового акта о внесении изменений и дополнений в Устав муниципального образования «Мелекесский район» Ульяновской области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ата проведения: 24 июня 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Место проведения: зал заседания администрации муниципального образования «Мелекесский район» Ульяновской области, расположенный по адресу: г. Димитровград, ул. Хмельницкого, 93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Время проведения: 16 часов 00 минут.</w:t>
      </w:r>
    </w:p>
    <w:p>
      <w:pPr>
        <w:pStyle w:val="Normal"/>
        <w:jc w:val="both"/>
        <w:rPr/>
      </w:pPr>
      <w:r>
        <w:rPr>
          <w:szCs w:val="28"/>
        </w:rPr>
        <w:tab/>
        <w:t>5. Назначить Главу муниципального образования «Мелекесский район» Ульяновской области Мидарова Азата Рашитовича председательствующим публичных слушаний.</w:t>
      </w:r>
    </w:p>
    <w:p>
      <w:pPr>
        <w:pStyle w:val="Normal"/>
        <w:jc w:val="both"/>
        <w:rPr/>
      </w:pPr>
      <w:r>
        <w:rPr>
          <w:szCs w:val="28"/>
        </w:rPr>
        <w:tab/>
        <w:t>6. Назначить начальника организационно- правового отдела Совета депутатов муниципального образования «Мелекесский район» Железнякову Елену Николаевну  секретарем публичных слушаний.</w:t>
      </w:r>
    </w:p>
    <w:p>
      <w:pPr>
        <w:pStyle w:val="Normal"/>
        <w:jc w:val="both"/>
        <w:rPr/>
      </w:pPr>
      <w:r>
        <w:rPr>
          <w:szCs w:val="28"/>
        </w:rPr>
        <w:tab/>
        <w:t>7. Официально опубликовать сообщение о проведении публичных слушаний и разместить на официальном сайте муниципального образования «Мелекесский район» Ульянов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8. </w:t>
      </w:r>
      <w:r>
        <w:rPr>
          <w:rFonts w:eastAsia="Lucida Sans Unicode" w:cs="Tahoma;?l?r ???"/>
          <w:szCs w:val="28"/>
          <w:lang w:eastAsia="ru-RU" w:bidi="ru-RU"/>
        </w:rPr>
        <w:t>Контроль за исполнением настоящего решения возложить на постоянную комиссию по социальной и молодежной политике, по вопросам развития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елекесский район»</w:t>
        <w:tab/>
        <w:tab/>
        <w:tab/>
        <w:tab/>
        <w:tab/>
        <w:tab/>
        <w:t xml:space="preserve">                 А.Р. Мида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депутатов муниципального образования «Мелекесский район» Ульяновской области шестого созыва сообщает, что на  24 июня 2025 года назначено проведение публичных слушаний по проекту муниципального правового акта о внесении изменений и дополнений в Устав муниципального образования «Мелекесский район» Ульяновской области, принятого решением Совета депутатов муниципального образования «Мелекесский район» Ульяновской области от 28.06.2012  года № 42/383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убличные слушания состоятся в 16 часов 00 минут в зале заседания администрации муниципального образования «Мелекесский район» Ульяновской области, расположенном по адресу: г. Димитровград, ул. Хмельницкого, 93.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в средствах массовой информации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муниципального правового акта о внесении изменений и дополнений в  Устав муниципального образования «Мелекесский район» Ульяновской области  02 июня 2025 года.</w:t>
      </w:r>
    </w:p>
    <w:p>
      <w:pPr>
        <w:pStyle w:val="ConsPlusTitle"/>
        <w:jc w:val="both"/>
        <w:rPr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 дня опубликования данного сообщения и проекта муниципального правового акта о внесении изменений и дополнений в Устав муниципального образования «Мелекесский район» Ульяновской области, принятого решением Совета депутатов муниципального образования «Мелекесский район» Ульяновской области от 28.06.2012  года № 42/383 до 23 июня 2025 года принимаются предложения и замечания граждан по адресу: Ульяновская область, г.Димитровград, ул.Хмельницкого, 93, каб. 209 с 08.00 до 17.00 часов, тел/факс  (84235) 2 79 04, адрес электронной почт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sdmelekess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Пользователь</dc:creator>
  <dc:description/>
  <cp:keywords/>
  <dc:language>en-US</dc:language>
  <cp:lastModifiedBy>admin</cp:lastModifiedBy>
  <cp:lastPrinted>2025-05-30T12:52:00Z</cp:lastPrinted>
  <dcterms:modified xsi:type="dcterms:W3CDTF">2025-05-30T12:19:00Z</dcterms:modified>
  <cp:revision>47</cp:revision>
  <dc:subject/>
  <dc:title/>
</cp:coreProperties>
</file>