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5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б оценке регулирующего воздействия проекта муниципального нормативного правового акта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65"/>
        <w:jc w:val="center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17.06.2024</w:t>
      </w:r>
    </w:p>
    <w:p>
      <w:pPr>
        <w:pStyle w:val="Normal"/>
        <w:shd w:fill="FFFFFF" w:val="clear"/>
        <w:spacing w:lineRule="atLeast" w:line="165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    </w:t>
      </w:r>
      <w:r>
        <w:rPr>
          <w:rFonts w:cs="PT Astra Serif" w:ascii="PT Astra Serif" w:hAnsi="PT Astra Serif"/>
          <w:sz w:val="28"/>
          <w:szCs w:val="28"/>
        </w:rPr>
        <w:t xml:space="preserve">Управление экономики муниципального образования «Мелекесский район» Ульяновской области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пунктом 4.2 раздела 4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утверждённого постановлением администрации муниципального образования от 16 августа 2022 года №1372 (далее – Положение), рассмотрело проект п</w:t>
      </w:r>
      <w:r>
        <w:rPr>
          <w:rFonts w:cs="PT Astra Serif" w:ascii="PT Astra Serif" w:hAnsi="PT Astra Serif"/>
          <w:bCs/>
          <w:sz w:val="28"/>
          <w:szCs w:val="28"/>
        </w:rPr>
        <w:t xml:space="preserve">остановления администрац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«Об утверждении Положения об условиях и порядке заключения соглашений о защите и поощрении капиталовложений со стороны муниципального образования «Мелекесский район» Ульяновской области» (далее – проект акта), подготовленный и направленный для подготовки настоящего заключения управлением экономики администрации МО «Мелекесский район» Ульяновской области (далее – разработчик акта), и сообщает следующее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Описание предлагаемого регулирования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авовое регулирование проекта направлено на отношения, возникающие в связи с осуществлением инвестиций на основании</w:t>
      </w:r>
      <w:r>
        <w:rPr>
          <w:rFonts w:cs="PT Astra Serif" w:ascii="PT Astra Serif" w:hAnsi="PT Astra Serif"/>
          <w:sz w:val="28"/>
          <w:szCs w:val="28"/>
        </w:rPr>
        <w:t xml:space="preserve"> соглашений о защите и поощрении капиталовложений, а также отношения, связанные с информационным обеспечением процессов осуществления инвестиционной деятельности и предоставления мер государственной (муниципальной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ддержки в рамках информационной системы «Капиталовложения»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Цель правового регулирования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, что позволит создать комфортную среду для ведения инвестиционной деятельности, стимулирование взаимосвязи и развития взаимодействия муниципальной власти и инвесторов, которые планируют реализовывать инвестиционные проекты на территории Мелекесского района.</w:t>
      </w:r>
    </w:p>
    <w:p>
      <w:pPr>
        <w:pStyle w:val="Normal"/>
        <w:spacing w:lineRule="atLeast" w:line="10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ормативно-правовой акт устанавливает порядок и условия заключения соглашений о защите и поощрений капиталовложений со стороны администрации МО «Мелекесский район» Ульяновской области, которым определены: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заключения соглашения;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рядок предоставления согласия на заключение соглашения;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рядок заключения соглашения;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ниторинг исполнения условий соглашения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оект акта разработан в соответствии с частью 8 статьи 4 Федерального закона от 01.04.2020 № 69-ФЗ «О защите и поощрении капиталовложений в Российской Федерации», Уставом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Мелекесский район» Ульяновской области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возможность заключения соглашений о защите и поощрении капиталовложений со стороны муниципального образования «Мелекесский район» при реализации инвестором инвестиционного проекта в связи с отсутствием определенных условий и порядка заключения соглашений в соответствии с действующим законодательством.  </w:t>
      </w:r>
    </w:p>
    <w:p>
      <w:pPr>
        <w:pStyle w:val="21"/>
        <w:shd w:fill="auto" w:val="clear"/>
        <w:spacing w:lineRule="auto" w:line="240" w:before="0" w:after="0"/>
        <w:ind w:firstLine="1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, на решение которой направлено правовое регулирование - это поддержка государством реализации крупных инвестиционных проектов, представляющих собой договор, по которому публично-правовое образование обязуется не применять в отношении организации, реализующей проект, (акты) решения, ухудшающие условия ведения предпринимательской и (или) иной деятельности, а организация имеет право требовать неприменения таких актов от соответствующих публично-правовых образований.</w:t>
      </w:r>
    </w:p>
    <w:p>
      <w:pPr>
        <w:pStyle w:val="21"/>
        <w:shd w:fill="auto" w:val="clear"/>
        <w:spacing w:lineRule="auto" w:line="240" w:before="0" w:after="0"/>
        <w:ind w:firstLine="1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о, что правовое регулирование распространяется на юридических лиц - инвесторов.</w:t>
      </w:r>
    </w:p>
    <w:p>
      <w:pPr>
        <w:pStyle w:val="21"/>
        <w:shd w:fill="auto" w:val="clear"/>
        <w:spacing w:lineRule="auto" w:line="240" w:before="0" w:after="0"/>
        <w:ind w:firstLine="1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ая проблема является актуальной, поскольку после принятия правового акта в отношении организаций, реализующих проекты на территории района, будет установлена возможность использования стабилизационной оговорки. Что означает неприменение актов и решений властей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 о защите и поощрении капиталовложений, по сравнению с условиями, определенными на момент заключения такого соглашения.</w:t>
      </w:r>
    </w:p>
    <w:p>
      <w:pPr>
        <w:pStyle w:val="21"/>
        <w:shd w:fill="auto" w:val="clear"/>
        <w:spacing w:lineRule="auto" w:line="240" w:before="0" w:after="0"/>
        <w:ind w:firstLine="1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униципального нормативного правового акта отнесен к высокой степени регулирующего воздействия, поскольку содержит положения, устанавливающие новые, ранее не предусмотренные муниципальными нормативными правовыми актами, обязанности, запреты и ограничения для субъектов предпринимательской и инвестиционной деятельности, а также ранее не предусмотренные муниципальными нормативными правовыми актами расходы субъектов предпринимательской и (или) иной деятельности.</w:t>
      </w:r>
    </w:p>
    <w:p>
      <w:pPr>
        <w:pStyle w:val="21"/>
        <w:shd w:fill="auto" w:val="clear"/>
        <w:spacing w:lineRule="auto" w:line="240" w:before="0" w:after="660"/>
        <w:ind w:firstLine="1280"/>
        <w:contextualSpacing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униципального нормативного правового акта направлен разработчиком для подготовки настоящего заключения впервые.</w:t>
      </w:r>
    </w:p>
    <w:p>
      <w:pPr>
        <w:pStyle w:val="21"/>
        <w:shd w:fill="auto" w:val="clear"/>
        <w:spacing w:lineRule="auto" w:line="240" w:before="0" w:after="660"/>
        <w:ind w:firstLine="708"/>
        <w:contextualSpacing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660"/>
        <w:ind w:firstLine="708"/>
        <w:contextualSpacing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боснование целей предлагаемого регулирования.</w:t>
      </w:r>
    </w:p>
    <w:p>
      <w:pPr>
        <w:pStyle w:val="21"/>
        <w:shd w:fill="auto" w:val="clear"/>
        <w:spacing w:lineRule="auto" w:line="240" w:before="0" w:after="660"/>
        <w:ind w:firstLine="12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правового регулирования является создание благоприятных условий для осуществления инвестиционной деятельности на территории муниципального образования «Мелекесский район» Ульяновской области.</w:t>
      </w:r>
    </w:p>
    <w:p>
      <w:pPr>
        <w:pStyle w:val="21"/>
        <w:shd w:fill="auto" w:val="clear"/>
        <w:spacing w:lineRule="auto" w:line="240" w:before="0" w:after="0"/>
        <w:ind w:firstLine="15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льтернативный вариант правового регулирования на муниципальном уровне отсутствует, поскольку частью 8 статьи 4 Федерального закона от 01.04.2020 № 69-ФЗ «О защите и поощрении капиталовложений в Российской Федерации» установлено, что органы местного самоуправления принимают нормативные правовые акты, регулирующие условия и порядок заключения соглашений о защите и поощрении капиталовложений со стороны муниципальных образований.</w:t>
      </w:r>
    </w:p>
    <w:p>
      <w:pPr>
        <w:pStyle w:val="21"/>
        <w:shd w:fill="auto" w:val="clear"/>
        <w:spacing w:lineRule="auto" w:line="240" w:before="0" w:after="0"/>
        <w:ind w:firstLine="1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ое постановление разработано в связи с приведением в соответствие муниципального нормативного правового акта с действующим законодательством.</w:t>
      </w:r>
    </w:p>
    <w:p>
      <w:pPr>
        <w:pStyle w:val="21"/>
        <w:shd w:fill="auto" w:val="clear"/>
        <w:spacing w:lineRule="auto" w:line="240" w:before="0" w:after="608"/>
        <w:ind w:firstLine="15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заявленных целей регулирования иные мероприятия не требуются.</w:t>
      </w:r>
    </w:p>
    <w:p>
      <w:pPr>
        <w:pStyle w:val="21"/>
        <w:shd w:fill="auto" w:val="clear"/>
        <w:spacing w:lineRule="auto" w:line="240" w:before="0" w:after="6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.Анализ опыта муниципальных образований Российской Федерации в соответствующей сфере (при наличии информации).</w:t>
      </w:r>
    </w:p>
    <w:p>
      <w:pPr>
        <w:pStyle w:val="21"/>
        <w:shd w:fill="auto" w:val="clear"/>
        <w:spacing w:lineRule="auto" w:line="240" w:before="0" w:after="608"/>
        <w:ind w:firstLine="15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Федеральными и региональными  законами утверждены: </w:t>
      </w:r>
    </w:p>
    <w:p>
      <w:pPr>
        <w:pStyle w:val="21"/>
        <w:shd w:fill="auto" w:val="clear"/>
        <w:spacing w:lineRule="auto" w:line="240" w:before="0" w:after="608"/>
        <w:ind w:firstLine="1520"/>
        <w:contextualSpacing/>
        <w:jc w:val="both"/>
        <w:rPr>
          <w:rFonts w:ascii="PT Astra Serif" w:hAnsi="PT Astra Serif" w:eastAsia="Calibri" w:cs="PT Astra Serif"/>
          <w:b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Cs/>
          <w:kern w:val="2"/>
          <w:sz w:val="28"/>
          <w:szCs w:val="28"/>
        </w:rPr>
        <w:t>1. Постановление Администрации Можайского городского округа от 19.04.2024 № 1524-П «Об утверждении Положения об условиях и порядке заключения соглашений о защите и поощрении капиталовложений со стороны Можайского городского округа Московской области».</w:t>
      </w:r>
    </w:p>
    <w:p>
      <w:pPr>
        <w:pStyle w:val="21"/>
        <w:shd w:fill="auto" w:val="clear"/>
        <w:spacing w:lineRule="auto" w:line="240" w:before="0" w:after="608"/>
        <w:ind w:firstLine="15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становление Администрации Серафимовского муниципального района Волгоградской области от 28.02.2024 № 81 «Об утверждении Положения об условиях и порядке заключения соглашений о защите и поощрении капиталовложений со стороны Серафимовского муниципального района Волгоградской области».</w:t>
      </w:r>
    </w:p>
    <w:p>
      <w:pPr>
        <w:pStyle w:val="21"/>
        <w:shd w:fill="auto" w:val="clear"/>
        <w:spacing w:lineRule="auto" w:line="240" w:before="0" w:after="608"/>
        <w:ind w:firstLine="15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городского округа Тольятти Самарской области от 07.12.2021 № 3709-п/1 «Об утверждении положения об условиях и порядке заключения соглашений о защите и поощрении капиталовложений со стороны городского округа Тольятти».</w:t>
      </w:r>
    </w:p>
    <w:p>
      <w:pPr>
        <w:pStyle w:val="21"/>
        <w:shd w:fill="auto" w:val="clear"/>
        <w:spacing w:lineRule="auto" w:line="240" w:before="0" w:after="608"/>
        <w:ind w:firstLine="15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608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Анализ предлагаемого регулирования и иных возможных способов решения проблемы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ть проблему участниками соответствующих отношений самостоятельно, без вмешательства администрации муниципального образования «Мелекесский район» Ульяновской области невозможно, так как данный вопрос урегулирован на федеральном уровне и требует принятия муниципального правового акта. При его отсутствии невозможно заключить соглашение о защите и поощрении капиталовложений со стороны муниципального образования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способ регулирования соответствует действующему законодательству, альтернативный способ отсутствует. Законодательство предусмотрен только один способ защиты и поощрения капиталовложений инвестора, предусмотренный Федеральным законом от 01.04.2020 № 69-ФЗ «О защите и поощрении капиталовложений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й правовой акт содержит нормы, затрагивающие интересы субъектов предпринимательской и иной деятельности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чания и предложения от заинтересованных лиц не поступали.</w:t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оценки регулирующего воздействия проекта акта считаем, что наличие проблемы и целесообразность ее решения с помощью регулирования, предусмотренного проектом постановления, обоснованны. </w:t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акта не вводит и не способствует введению избыточных обязанностей, запретов и ограничений для субъектов предпринимательской деятельности. Принятие данного акта не повлечет возникновение необоснованных расходов субъектов предпринимательской и инновационной деятельности Мелекесского района.</w:t>
      </w:r>
    </w:p>
    <w:p>
      <w:pPr>
        <w:pStyle w:val="21"/>
        <w:shd w:fill="auto" w:val="clear"/>
        <w:spacing w:lineRule="auto" w:line="240" w:before="0" w:after="652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этим считаем целесообразным доработать проект акта с учетом полученных предложений и замечаний в соответствии с действующим законодательством.</w:t>
      </w:r>
    </w:p>
    <w:p>
      <w:pPr>
        <w:pStyle w:val="21"/>
        <w:shd w:fill="auto" w:val="clear"/>
        <w:spacing w:lineRule="auto" w:line="240" w:before="0" w:after="652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652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Анализ основных групп участников отношений, интересы которых будут затронуты предлагаемым правовым регулированием.</w:t>
      </w:r>
    </w:p>
    <w:p>
      <w:pPr>
        <w:pStyle w:val="21"/>
        <w:shd w:fill="auto" w:val="clear"/>
        <w:spacing w:lineRule="auto" w:line="240" w:before="0" w:after="652"/>
        <w:ind w:firstLine="1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участниками отношений, интересы которых будут затронуты предлагаемым правовым регулированием являются юридические лица, ре</w:t>
        <w:softHyphen/>
        <w:t>ализующие инвестиционный проект, в том числе с проектные компании (за исключением государственных и муниципальных учреждений, а также госу</w:t>
        <w:softHyphen/>
        <w:t>дарственных и муниципальных унитарных предприятий).</w:t>
      </w:r>
    </w:p>
    <w:p>
      <w:pPr>
        <w:pStyle w:val="21"/>
        <w:shd w:fill="auto" w:val="clear"/>
        <w:spacing w:lineRule="auto" w:line="240" w:before="0" w:after="652"/>
        <w:ind w:firstLine="1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652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Оценка рисков решения проблемы предложенным способом регулирования и рисков негативных последствий.</w:t>
      </w:r>
    </w:p>
    <w:p>
      <w:pPr>
        <w:pStyle w:val="21"/>
        <w:shd w:fill="auto" w:val="clear"/>
        <w:spacing w:lineRule="auto" w:line="240" w:before="0" w:after="652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проведения </w:t>
      </w:r>
      <w:r>
        <w:rPr>
          <w:rFonts w:cs="PT Astra Serif" w:ascii="PT Astra Serif" w:hAnsi="PT Astra Serif"/>
          <w:bCs/>
          <w:sz w:val="28"/>
          <w:szCs w:val="28"/>
        </w:rPr>
        <w:t>оценки регулирующего воздействия проекта постановления с учетом публичных консультаций риски, возникающие в результате принятия данного проекта акта и препятствующих достижению целей правового регулирования, не выявлены.</w:t>
      </w:r>
    </w:p>
    <w:p>
      <w:pPr>
        <w:pStyle w:val="21"/>
        <w:shd w:fill="auto" w:val="clear"/>
        <w:spacing w:lineRule="auto" w:line="240" w:before="0" w:after="652"/>
        <w:ind w:firstLine="708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652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Иные 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21"/>
        <w:shd w:fill="auto" w:val="clear"/>
        <w:spacing w:lineRule="auto" w:line="240" w:before="0" w:after="65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Разработчиком проекта акта был изучен опыт других регионов. Данный способ предлагаемого правового регулирования соответствует федеральному и областному законодательству. Иных замечаний и предложений по проекту акта нет.</w:t>
      </w:r>
    </w:p>
    <w:p>
      <w:pPr>
        <w:pStyle w:val="21"/>
        <w:shd w:fill="auto" w:val="clear"/>
        <w:spacing w:lineRule="auto" w:line="240" w:before="0" w:after="65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65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cs="PT Astra Serif" w:ascii="PT Astra Serif" w:hAnsi="PT Astra Serif"/>
          <w:sz w:val="28"/>
          <w:szCs w:val="28"/>
        </w:rPr>
        <w:tab/>
        <w:t> 9. Сведения о проведении публичных обсуждений.</w:t>
      </w:r>
    </w:p>
    <w:p>
      <w:pPr>
        <w:pStyle w:val="21"/>
        <w:shd w:fill="auto" w:val="clear"/>
        <w:spacing w:lineRule="auto" w:line="240" w:before="0" w:after="65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3.4. раздела 3 Положения, в период с 31.05.2024 по 14.06.2024 была проведена процедура публичного обсуждения проекта акта. В рамках публичных обсуждений уведомление и текст правового акта разработчиком размещен на официальном сайте администрации по адресу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melekesskij-r73.gosweb.gosuslugi.ru/deyatelnost/napravleniya-deyatelnosti/ekonomicheskaya-deyatelnost/otsenka-reguliruyuschego-vozdeystviya/</w:t>
        </w:r>
      </w:hyperlink>
      <w:r>
        <w:rPr>
          <w:rFonts w:cs="PT Astra Serif" w:ascii="PT Astra Serif" w:hAnsi="PT Astra Serif"/>
          <w:sz w:val="28"/>
          <w:szCs w:val="28"/>
        </w:rPr>
        <w:t>. Также материалы направлены всем заинтересованным лицам. В процессе публичного обсуждения было получено 3 (три) отзыва. Вопросы и предложения у участников обсуждения отсутствуют.</w:t>
      </w:r>
    </w:p>
    <w:p>
      <w:pPr>
        <w:pStyle w:val="21"/>
        <w:shd w:fill="auto" w:val="clear"/>
        <w:spacing w:lineRule="auto" w:line="240" w:before="0" w:after="652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shd w:fill="auto" w:val="clear"/>
        <w:spacing w:lineRule="auto" w:line="240" w:before="0" w:after="652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Выводы по результатам проведения оценки регулирующего воздействия.</w:t>
      </w:r>
    </w:p>
    <w:p>
      <w:pPr>
        <w:pStyle w:val="21"/>
        <w:shd w:fill="auto" w:val="clear"/>
        <w:spacing w:lineRule="auto" w:line="240" w:before="0" w:after="0"/>
        <w:ind w:firstLine="11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роведения оценки регулирующего воздействия считаем, что проект акта не содержит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меститель Главы администрации-начальник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правления экономики                                                                       Л.А. Костик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Сычева Ольга Константиновна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8(84235)26307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4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eastAsia="Times New Roman"/>
      <w:sz w:val="58"/>
      <w:szCs w:val="5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900"/>
      <w:jc w:val="right"/>
    </w:pPr>
    <w:rPr>
      <w:rFonts w:eastAsia="Times New Roman"/>
      <w:sz w:val="58"/>
      <w:szCs w:val="5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ekesskij-r73.gosweb.gosuslugi.ru/deyatelnost/napravleniya-deyatelnosti/ekonomicheskaya-deyatelnost/otsenka-reguliruyuschego-vozdeystv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16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6-19T04:29:00Z</dcterms:modified>
  <cp:revision>26</cp:revision>
  <dc:subject/>
  <dc:title/>
</cp:coreProperties>
</file>