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ЛЕКЕССКИЙ РАЙОН»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/>
        <w:t>22.11.2024 г.</w:t>
        <w:tab/>
        <w:tab/>
        <w:tab/>
        <w:tab/>
        <w:t xml:space="preserve">    </w:t>
        <w:tab/>
        <w:tab/>
        <w:tab/>
        <w:t xml:space="preserve">                                            № 24</w:t>
      </w:r>
    </w:p>
    <w:p>
      <w:pPr>
        <w:pStyle w:val="Normal"/>
        <w:ind w:right="141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г. Димитр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« 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статьи 28 Федерального закона от 06.10.2003 года №131-ФЗ «Об общих принципах организации местного самоуправления в Российской Федерации», Устава муниципального образования «Мелекесский район» Ульяновской области, решения Совета депутатов муниципального образования «Мелекесский район» Ульяновской области от 24.04.2018 №62/380 «Об утверждении порядка организации и проведения публичных слушаний или общественных обсуждений в муниципальном образовании «Мелекесский район»  Ульяновской области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значить публичные слушания</w:t>
      </w:r>
      <w:r>
        <w:rPr>
          <w:sz w:val="26"/>
          <w:szCs w:val="26"/>
        </w:rPr>
        <w:t xml:space="preserve"> по проекту бюджета муниципального образования «Мелекесский район» Ульяновской области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декабря 2024 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зал заседаний администрации муниципального образования «Мелекесский район», расположенного по адресу: Ульяновская область, г.Димитровград, ул. Хмельницкого, 93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5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значить Главу муниципального образования «Мелекесский район» Ульяновской области Мидарова Азата Рашитовича председательствующи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значить начальника организационно-правового отдела Совета депутатов муниципального образования «Мелекесский район» Ульяновской области Железнякову Елену Николаевну секретарем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, проект бюджета муниципального образования «Мелекесский район» на 2025 год и плановый период 2026 и 2027 годов и сообщение о проведении публичных слушаний</w:t>
      </w:r>
      <w:r>
        <w:rPr/>
        <w:t xml:space="preserve"> </w:t>
      </w:r>
      <w:r>
        <w:rPr>
          <w:sz w:val="26"/>
          <w:szCs w:val="26"/>
        </w:rPr>
        <w:t>подлежит опубликованию  в официальном сетевом издании муниципального образования «Мелекесский район» Ульяновской области (melekess-pressa.ru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«Мелекесский район»                                             </w:t>
        <w:tab/>
        <w:t xml:space="preserve">                        А.Р. Мид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«Мелекесский район» Ульяновской области сообщает, что на 13 декабря 2024 года назначено проведение публичных слушаний по проекту бюджета муниципального образования «Мелекесский район» Ульяновской области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состоятся в 15.00 часов в зале заседаний администрации муниципального образования «Мелекесский район», расположенного по адресу:  Ульяновская область, г. Димитровград,             ул. Хмельницкого, 9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опубликования данного сообщения и проекта бюджета муниципального образования «Мелекесский район» Ульяновской области  на 2025 год и плановый период 2026 и 2027 годов в срок до 17 00 12 декабря  2024 года принимаются предложения и замечания граждан по адресу: Ульяновская область, г. Димитровград, ул. Хмельницкого, 93, каб. 516, 209 с 08.00 до 17.00, телефон: 8(84235) 2-74-32, 2-69-16, 2-79-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ным текстом проекта решения можно ознакомиться на сайте: https://adm-melekess.gosuslugi.ru/ofitsialno/struktura-munitsipalnogo-obrazovaniya/predstavitelnyy-organ/vnimanie-publichnye-slushaniy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sz w:val="30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36"/>
          <w:szCs w:val="36"/>
          <w:lang w:eastAsia="ru-RU"/>
        </w:rPr>
      </w:pPr>
      <w:r>
        <w:rPr>
          <w:rFonts w:eastAsia="PT Astra Serif" w:cs="PT Astra Serif" w:ascii="PT Astra Serif" w:hAnsi="PT Astra Serif"/>
          <w:b/>
          <w:sz w:val="36"/>
          <w:szCs w:val="36"/>
          <w:lang w:eastAsia="ru-RU"/>
        </w:rPr>
        <w:t xml:space="preserve">          </w:t>
      </w:r>
      <w:r>
        <w:rPr>
          <w:rFonts w:cs="PT Astra Serif" w:ascii="PT Astra Serif" w:hAnsi="PT Astra Serif"/>
          <w:b/>
          <w:sz w:val="36"/>
          <w:szCs w:val="36"/>
          <w:lang w:eastAsia="ru-RU"/>
        </w:rPr>
        <w:t xml:space="preserve">Р Е Ш Е Н И Е             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sz w:val="30"/>
          <w:szCs w:val="36"/>
          <w:lang w:eastAsia="ru-RU"/>
        </w:rPr>
      </w:pPr>
      <w:r>
        <w:rPr>
          <w:rFonts w:cs="PT Astra Serif" w:ascii="PT Astra Serif" w:hAnsi="PT Astra Serif"/>
          <w:b/>
          <w:sz w:val="30"/>
          <w:szCs w:val="36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 2024                                                                                        № 00/00</w:t>
      </w:r>
    </w:p>
    <w:p>
      <w:pPr>
        <w:pStyle w:val="Normal"/>
        <w:suppressAutoHyphens w:val="false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Экз.№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г. Димитровград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hanging="0"/>
        <w:jc w:val="center"/>
        <w:outlineLvl w:val="0"/>
        <w:rPr>
          <w:rFonts w:ascii="PT Astra Serif" w:hAnsi="PT Astra Serif" w:cs="PT Astra Serif"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О бюджете муниципального образования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hanging="0"/>
        <w:jc w:val="center"/>
        <w:outlineLvl w:val="0"/>
        <w:rPr>
          <w:rFonts w:ascii="PT Astra Serif" w:hAnsi="PT Astra Serif" w:cs="PT Astra Serif"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 xml:space="preserve">«Мелекесский район» Ульяновской области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ind w:left="0" w:hanging="0"/>
        <w:jc w:val="center"/>
        <w:outlineLvl w:val="0"/>
        <w:rPr/>
      </w:pP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>на 20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25</w:t>
      </w:r>
      <w:r>
        <w:rPr>
          <w:rFonts w:cs="PT Astra Serif" w:ascii="PT Astra Serif" w:hAnsi="PT Astra Serif"/>
          <w:bCs/>
          <w:sz w:val="28"/>
          <w:szCs w:val="28"/>
          <w:lang w:val="en-US" w:eastAsia="ru-RU"/>
        </w:rPr>
        <w:t xml:space="preserve"> год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 и плановый период 2026 и 2027 годов</w:t>
      </w:r>
    </w:p>
    <w:p>
      <w:pPr>
        <w:pStyle w:val="Normal"/>
        <w:suppressAutoHyphens w:val="false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ствуясь Бюджетным кодексом Российской Федерации, Совет депутатов муниципального образования «Мелекесский район» Ульяновской области седьмого созыва   р е ш и л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1. Утвердит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первом чтении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основные характеристики бюджета муниципального образования «Мелекесский район» Ульяновской области (дале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МО «Мелекесский район») на 20</w:t>
      </w:r>
      <w:r>
        <w:rPr>
          <w:rFonts w:cs="PT Astra Serif" w:ascii="PT Astra Serif" w:hAnsi="PT Astra Serif"/>
          <w:sz w:val="28"/>
          <w:szCs w:val="28"/>
          <w:lang w:eastAsia="ru-RU"/>
        </w:rPr>
        <w:t>2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 плановый период 2026 и 2027 годов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1. Об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щий объем доходов бюджета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на 2025 год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358744,88519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тыс. руб.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195481,18519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тыс. руб.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на 2026 год</w:t>
      </w:r>
      <w:r>
        <w:rPr>
          <w:rFonts w:cs="PT Astra Serif" w:ascii="PT Astra Serif" w:hAnsi="PT Astra Serif"/>
          <w:lang w:val="en-US"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398677,01258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тыс. руб.</w:t>
      </w:r>
      <w:r>
        <w:rPr>
          <w:rFonts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227757,41258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тыс. руб.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на 2027 год в сумме 1312026,59919 тыс. руб.,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в том числе: безвозмездные перечисления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132548,69919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тыс. руб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2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Общий объём расходов бюджета 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-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358744,88519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тыс. руб.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-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6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398677,01258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-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7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312026,59919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тыс. руб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3. Дефицит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бюджета муниципального образован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я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«Мелекесский район»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-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>0,0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 руб.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-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6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>0,0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 руб.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-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7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0</w:t>
      </w:r>
      <w:r>
        <w:rPr>
          <w:rFonts w:cs="PT Astra Serif" w:ascii="PT Astra Serif" w:hAnsi="PT Astra Serif"/>
          <w:sz w:val="28"/>
          <w:szCs w:val="28"/>
          <w:lang w:eastAsia="ru-RU"/>
        </w:rPr>
        <w:t>,0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 руб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4.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Установить верхний предел муниципального внутреннего долга </w:t>
      </w: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 «Мелекесский район»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1) по состоянию на 01 января 202</w:t>
      </w:r>
      <w:r>
        <w:rPr>
          <w:rFonts w:cs="PT Astra Serif" w:ascii="PT Astra Serif" w:hAnsi="PT Astra Serif"/>
          <w:sz w:val="28"/>
          <w:szCs w:val="28"/>
          <w:lang w:eastAsia="ru-RU"/>
        </w:rPr>
        <w:t>6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>0,0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  <w:lang w:eastAsia="ru-RU"/>
        </w:rPr>
        <w:t>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руб.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  <w:lang w:eastAsia="ru-RU"/>
        </w:rPr>
        <w:t>7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>0,0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  <w:lang w:eastAsia="ru-RU"/>
        </w:rPr>
        <w:t>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руб.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по состоянию на 01 января 202</w:t>
      </w:r>
      <w:r>
        <w:rPr>
          <w:rFonts w:cs="PT Astra Serif" w:ascii="PT Astra Serif" w:hAnsi="PT Astra Serif"/>
          <w:sz w:val="28"/>
          <w:szCs w:val="28"/>
          <w:lang w:eastAsia="ru-RU"/>
        </w:rPr>
        <w:t>8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а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>0,0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руб., в том числе верхний предел долга по муниципальным гарантиям 0,0</w:t>
      </w:r>
      <w:r>
        <w:rPr>
          <w:rFonts w:cs="PT Astra Serif" w:ascii="PT Astra Serif" w:hAnsi="PT Astra Serif"/>
          <w:sz w:val="28"/>
          <w:szCs w:val="28"/>
          <w:lang w:eastAsia="ru-RU"/>
        </w:rPr>
        <w:t>000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тыс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. Утвердить величину Резервного фонда местной администрации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5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0,00000 тыс. руб.,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6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5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0,00000 тыс. руб.,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7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5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0,00000 тыс. руб., в том числе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>50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,00000 тыс. руб.,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6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</w:t>
      </w:r>
      <w:r>
        <w:rPr>
          <w:rFonts w:cs="PT Astra Serif" w:ascii="PT Astra Serif" w:hAnsi="PT Astra Serif"/>
          <w:sz w:val="28"/>
          <w:szCs w:val="28"/>
          <w:lang w:eastAsia="ru-RU"/>
        </w:rPr>
        <w:t>5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0,00000 тыс. руб., на 202</w:t>
      </w:r>
      <w:r>
        <w:rPr>
          <w:rFonts w:cs="PT Astra Serif" w:ascii="PT Astra Serif" w:hAnsi="PT Astra Serif"/>
          <w:sz w:val="28"/>
          <w:szCs w:val="28"/>
          <w:lang w:eastAsia="ru-RU"/>
        </w:rPr>
        <w:t>7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год в сумме 50,00000 тыс. руб. на мероприятия, направленные на предотвращение распространения новой коронавирусной инфекции на территории Ульяновской области, а также на диагностику, лечение и снижение смертности населения Ульяновской области от заболевания, вызванного новой коронавирусной инфекцией.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новить, что настоящее решение вступает в силу с 01 января        2025 года.</w:t>
      </w:r>
    </w:p>
    <w:p>
      <w:pPr>
        <w:pStyle w:val="Normal"/>
        <w:suppressAutoHyphens w:val="false"/>
        <w:spacing w:lineRule="atLeast" w:line="24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 Настоящее решение подлежит официальному опубликованию в средствах массовой информации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в официальном сетевом издании муниципального образования «Мелекесский район» Ульяновской области (https://melekess-pressa.ru), а также и на официальном сайте администрации муниципального образования «Мелекесский район» Ульяновской области в информационно-телекоммуникационной сети «Интернет» (adm-melekess.gosuslugi.ru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Контроль за исполнением настоящего решения возложить на комиссию по бюджету и экономической политике (</w:t>
      </w:r>
      <w:r>
        <w:rPr>
          <w:rFonts w:cs="PT Astra Serif" w:ascii="PT Astra Serif" w:hAnsi="PT Astra Serif"/>
          <w:sz w:val="28"/>
          <w:szCs w:val="28"/>
          <w:lang w:eastAsia="ru-RU"/>
        </w:rPr>
        <w:t>Мидаров А.Р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uppressAutoHyphens w:val="false"/>
        <w:ind w:firstLine="567"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«Мелекесский район»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ru-RU"/>
        </w:rPr>
        <w:t>А.Р.Мидар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 Знак Знак1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1:00Z</dcterms:created>
  <dc:creator>Наталья</dc:creator>
  <dc:description/>
  <cp:keywords/>
  <dc:language>en-US</dc:language>
  <cp:lastModifiedBy>user</cp:lastModifiedBy>
  <cp:lastPrinted>2024-11-27T15:52:00Z</cp:lastPrinted>
  <dcterms:modified xsi:type="dcterms:W3CDTF">2024-12-11T11:34:00Z</dcterms:modified>
  <cp:revision>7</cp:revision>
  <dc:subject/>
  <dc:title>ГЛАВА</dc:title>
</cp:coreProperties>
</file>