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Наименование нормативного правового акта проект постановления администрации муниципального образования «Мелекесский район» Ульяновской области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31» мая 2024 года  по «14» июня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6-18T11:22:00Z</dcterms:modified>
  <cp:revision>11</cp:revision>
  <dc:subject/>
  <dc:title/>
</cp:coreProperties>
</file>