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350" w:leader="none"/>
        </w:tabs>
        <w:ind w:right="-9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cs="PT Astra Serif" w:ascii="PT Astra Serif" w:hAnsi="PT Astra Serif"/>
          <w:u w:val="single"/>
        </w:rPr>
        <w:t>17 декабря 2024</w:t>
      </w:r>
      <w:r>
        <w:rPr>
          <w:rFonts w:cs="PT Astra Serif" w:ascii="PT Astra Serif" w:hAnsi="PT Astra Serif"/>
          <w:b/>
        </w:rPr>
        <w:tab/>
        <w:tab/>
        <w:tab/>
        <w:t xml:space="preserve">                                                                                         </w:t>
      </w:r>
      <w:r>
        <w:rPr>
          <w:rFonts w:cs="PT Astra Serif" w:ascii="PT Astra Serif" w:hAnsi="PT Astra Serif"/>
        </w:rPr>
        <w:t>№__</w:t>
      </w:r>
      <w:r>
        <w:rPr>
          <w:rFonts w:cs="PT Astra Serif" w:ascii="PT Astra Serif" w:hAnsi="PT Astra Serif"/>
          <w:u w:val="single"/>
        </w:rPr>
        <w:t>2365</w:t>
      </w:r>
      <w:r>
        <w:rPr>
          <w:rFonts w:cs="PT Astra Serif" w:ascii="PT Astra Serif" w:hAnsi="PT Astra Serif"/>
        </w:rPr>
        <w:t>__</w:t>
      </w:r>
      <w:r>
        <w:rPr>
          <w:rFonts w:eastAsia="Times New Roman" w:cs="PT Astra Serif" w:ascii="PT Astra Serif" w:hAnsi="PT Astra Serif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96" w:hanging="0"/>
        <w:jc w:val="right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Димитровград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9" w:right="2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уководствуясь статьёй 179 Бюджетного кодекса Российской Федерации,</w:t>
      </w:r>
      <w:r>
        <w:rPr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Федеральным законом от 28.06.2014 № 172-ФЗ «О стратегическом планировании в Российской Федерации»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м контроля за ходом их реализации» п о с т а н о в л я е т:</w:t>
      </w:r>
    </w:p>
    <w:p>
      <w:pPr>
        <w:pStyle w:val="Normal"/>
        <w:suppressAutoHyphens w:val="true"/>
        <w:spacing w:lineRule="auto" w:line="240" w:before="0" w:after="0"/>
        <w:ind w:left="79" w:right="23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1. Утвердить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прилагаемую муниципальную программу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  <w:t>Развитие жилищно-коммунального хозяйства и повышение энергетической эффективности на территории Мелекесского района Ульяновской области» (приложение  к постановлению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2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  <w:t>Настоящее постановление</w:t>
      </w:r>
      <w:r>
        <w:rPr/>
        <w:t xml:space="preserve">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  <w:t>подлежит официальному опубликованию в сетевом издании муниципального образования «Мелекесский район» Ульяновской области «Официальный Мелекесс» (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val="en-US" w:eastAsia="zh-CN" w:bidi="hi-IN"/>
        </w:rPr>
        <w:t>melekess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val="en-US" w:eastAsia="zh-CN" w:bidi="hi-IN"/>
        </w:rPr>
        <w:t>pressa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  <w:t>) и вступает в силу с 01.01.2025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3. С момента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27.01.2023 №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; 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17.03.2023 № 303</w:t>
      </w:r>
      <w:r>
        <w:rPr/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19.06.2023 № 100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, 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07.09.2023 № 1473</w:t>
      </w:r>
      <w:r>
        <w:rPr/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13.09.2023 № 1517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;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22.12.2023 № 2201</w:t>
      </w:r>
      <w:r>
        <w:rPr/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29.12.2023 № 2252</w:t>
      </w:r>
      <w:r>
        <w:rPr/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21.03.2024 № 410</w:t>
      </w:r>
      <w:r>
        <w:rPr/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т 23.04.2024 № 625</w:t>
      </w:r>
      <w:r>
        <w:rPr/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;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от 03.07.2024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№ 1079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т 22.10.2024 № 2071 «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Контроль исполнения настоящего постановления возложить на Первого заместителя Главы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.Ф. Мингалиеву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</w:t>
      </w:r>
    </w:p>
    <w:p>
      <w:pPr>
        <w:pStyle w:val="ConsPlus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М.Р. Сенюта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4"/>
      </w:tblGrid>
      <w:tr>
        <w:trPr/>
        <w:tc>
          <w:tcPr>
            <w:tcW w:w="5036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SimSun;宋体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>от _____________ № 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t>Муниципальная программа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Стратегические приоритеты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 Оценка текущего состояния сферы развития жилищно-коммунального хозяйства и повышения энергетической эффективности в Мелекесском районе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1.1. Муниципальная программа включает в себя комплекс мероприятий, направленных на развитие жилищно-коммунального комплекса, повышение надежности работы инфраструктуры жизнеобеспечения района, обеспечение комфортных и безопасных условий прожи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ая цель проводимых мероприятий - создание комфортных и безопасных условий для проживания людей с соблюдением необходимых санитарных норм и правил, что напрямую зависит от технического состояния жилых домов и их конструктивных элементов, состояния инженерных с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сфере развития жилищно-коммунального хозяйства и повышения энергетической эффективности в Мелекесском районе Ульяновской области осуществляются мероприятия, направленны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) на строительство, реконструкцию и ремонт объектов коммунальной инфраструктуры (водоснабжение, водоотведение, газоснабжение, теплоснабж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) на создание комплексной системы обращения с твердыми коммунальными отходами (далее также - ТКО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еализация мероприятий по обустройству мест (накоплений) твёрдых коммунальных отходов, в том числе для раздельного сбора накопления ТК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) на создание комфортной среды для проживания граждан в сел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.2. По итогам 2024 года в сфере развития жилищно-коммунального хозяйства и повышения энергетической эффективности в Мелекесском районе Ульяновской области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) увеличение доли населения, обеспеченного качественной питьевой вод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) снижение объема потерь воды в системах водоснаб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) повышение уровня газификации природным газ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) увеличение доли обустроенных мест (площадок) накопления ТКО от общего количества мест (площадок) накопления ТК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5) сокращение количества энергетически неэффективных источников тепловой энерг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.3. Основными проблемами в сфере жилищно-коммунального хозяйства и повышения энергетической эффективности в Мелекесском районе Ульяновской област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) неудовлетворительное качество питьевой воды по санитарно-химическим показателям в населенных пунктах, где для целей централизованного питьевого водоснабжения используются подземные источники с природным высоким содержанием минерализации и жестк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) высокий износ водопроводных и канализационных сетей, насосных станций, очистных сооруж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) отсутствие в ряде населенных пунктов сооружений для очистки и обеззараживания питьевой воды до требуемых норматив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) технологическая сложность в осуществлении подготовки и подачи воды соответствующего качества жителям населенных пун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5) имеющиеся очистные сооружения фактически находятся в нерабочем состоянии и требуют реконструк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6) обеспечение сетевым природным газом строящихся объектов капитального строительства и ранее введенных в эксплуатацию объектов социальной сферы и жилищного фонда в газифицированных населенных пункт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7) эксплуатация энергетически неэффективных источников тепловой энерг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8) высокий уровень износа основных средств теплоэнергетического комплек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9) недостаток квалифицированных специалис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0) недостаточное количество мест (площадок) накопления ТКО (в том числе для раздельного накопления ТКО), обустроенных в соответствии с санитарными правилами и норм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.4. Причинами возникновения указанных проблем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) недостаток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) низкий уровень инновационной активности хозяйствующих су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) недостаточно развитая инфраструктура для обработки (сортировки), утилизации и захоронения ТК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.5. Модернизация и инновационное развитие сферы жилищно-коммунального хозяйства не могут быть осуществлены без укрепления научного и кадрового потенциала. Все острее ощущается недостаток квалифицированных кадров, остается низким уровень производительности труда, что обусловлено недостаточным развитием социального партнерства, невысоким (по сравнению с другими отраслями экономики) уровнем оплаты труда, а также ухудшающейся ситуацией, связанной с отсутствием квалифицированных специалистов в данной сф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региональной и государственной значимостью пробл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учетом экономических, производственных, социальных и других факторов, так как решение проблем в жилищно-коммунальном комплексе тесно связано практически со всеми сферами жизнедеятельности населения Мелекесского района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t>2. Описание приоритетов и целей социально-экономического развития Мелекесского района в сфере реализац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ыми приоритетами социально-экономического развития Мелекесского района Ульяновской области в сфере реализац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 (далее также - муниципальная программа) являются:</w:t>
        <w:br/>
        <w:t xml:space="preserve">        - расширение возможностей граждан по улучшению жилищных условий и улучшение качества предоставляемых коммуналь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экологическое оздоровление водных объектов и защита населения, инфраструктуры от негативного воздействия загрязненных сточных в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 обеспечение газификации и догазифик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формирование комплексной системы обращения с ТКО, включая создание условий для утилизации запрещенных к захоронению от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Стратегической целью муниципальной программы является обеспечение комфортной и безопасной среды для жизни населения на территории Мелекесского района Ульяновской области.</w:t>
      </w: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br/>
        <w:br/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jc w:val="both"/>
        <w:rPr>
          <w:rFonts w:eastAsia="SimSun;宋体" w:cs="Mangal;Courier New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 w:bidi="hi-IN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Mangal;Courier New" w:ascii="PT Astra Serif" w:hAnsi="PT Astra Serif"/>
          <w:bCs/>
          <w:kern w:val="2"/>
          <w:sz w:val="28"/>
          <w:szCs w:val="28"/>
          <w:lang w:eastAsia="zh-CN" w:bidi="hi-IN"/>
        </w:rPr>
        <w:t>Муниципальная программа взаимосвязана с национальной целью развития Российской Федерации «Комфортная и безопасная среда для жизни», определенной 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, с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 (постановление Правительства Ульяновской области от 30.11.2023 N 32/632-П), решением Совета депутатов муниципального образования «Мелекесский район» Ульяновской области от 30.06.2022 № 51/240 «О принятии Стратегии социально-экономического развития муниципального образования «Мелекесский район» Ульяновской области на период до 2030 год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t>4. Описание задач муниципального управления в соответствующей сфере (отрасли) социально-экономического развития Мелекесского района и способы их эффективного ре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 Задачи муниципального управления, осуществляемого органами публичной власти Мелекесского района Ульяновской области в сфере жилищно-коммунального хозяйства (далее - задач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) повышение доступности, надежности и безопасности предоставляемых коммуналь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) повышение качества питьевой воды, подаваемой с использованием централизованных систем водоснаб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) обеспечение производства ремонтных работ, оказание содействия в целях качественного и бесперебойного прохождения отопительных периодов, повышения качества предоставления услуг населению и объектам социальной сфе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) создание устойчивой системы обращения с ТК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5) обеспечение газификации населенных пун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6) содействие муниципальным образованиям в подготовке и прохождении отопительных пери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 Для решения задач муниципальной программой предусмотрено предоставление софинансирования расходных обязательств, связанных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) реализацией мероприятий, предусмотренных региональным проектом «Поддержка местных инициатив на территории Ульяновской област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)</w:t>
      </w:r>
      <w:r>
        <w:rPr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еализацией мероприятий, предусмотренных</w:t>
      </w:r>
      <w:r>
        <w:rPr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егиональным проектом «Комплексная система обращения с твердыми коммунальными отходам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) реализацией мероприятий, направленных на строительство, реконструкцию (модернизацию) объектов питьевого водоснабжения в рамках мероприятий регионального проекта «Чистая вод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) реализацией мероприятий, направленных на обустройство мест (площадок) накопления (в том числе раздельного накопления) ТК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5) реализацией мероприятий, направленных на строительство и (или) реконструкцию, капитальный ремонт объектов водоснабжения и водоотведения систем коммунальной инфраструк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6) реализацией мероприятий, направленных на ремонт объектов водоснабжения и водоотведения</w:t>
      </w:r>
      <w:r>
        <w:rPr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систем коммунальной инфраструктуры, подготовку проектной докум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Эффективность реализации муниципальной программы оценивается как степень фактического достижения значений показателей, предусмотренных муниципальной программой (Приложение №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Финансовое обеспечение муниципальной программы представлено в приложении № 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SimSun;宋体" w:cs="Mangal;Courier New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(Заказчик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Первый заместитель Главы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роки реализации программы 2025-2030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Цель/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Ц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обеспечение населения Мелекесского района Ульяновской области качественной питьевой водо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новление основных средств, используемых для осуществления водоснабжения и водоотведения, обеспечение технологической надежности систем питьевого и хозяйственно-бытового водоснабжения в результате строительства, реконструкции и ремонта объектов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достижение максимального, экономически оправданного уровня газификации Мелекесского района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повышение качества подготовки к прохождению отопительных периодов и обеспечение их безаварийного прохо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формирование системы энергосбережения и повышения энергетической эффективности, обеспечивающей снижение энергоемкости производства и потребления коммунальных услуг в Мелекесском районе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развитие инфраструктуры в сфере обращения с твёрдыми коммунальными отходами (далее ТКО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финансовое обеспечение деятельности муниципального казенного учреждения «Управление жилищно-коммунальным хозяйством Мелекесского райо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улучшение качества предоставляемых жилищно-коммунальных услуг граждан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обновление основных средств, используемых для осуществления водоснабжения и водоотведения, обеспечение технологической надежности систем питьевого и хозяйственно-бытового водоснабжения в результате строительства, реконструкции и ремонта объектов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развитие централизованного газоснабжения в населенных пунктах Мелекесского района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содействие организациям теплоэнергетического комплекса, социальной сферы, жилищного фонда в организаци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внедрение механизмов, способствующих энергосбережению и повышению энергетической эффективности в Мелекесском районе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формирование комплексной системы обращения с ТК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создание условий для реализации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- реализация местных инициатив граждан в сфере ЖК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Не предусмотрен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объектов ЖКХ, отремонтированных, реконструированных, построенных на основе местных инициатив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отремонтированных, построенных, реконструированных объектов водоснабжения и водоотведения, подготовленной проек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подготовленной сметной документации, нормативных документов для объектов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газифицированных объектов капитального строительства, обслуживаемых газораспределительных сетей, подготовленной проектной/сме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разработанной норматив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объектов теплоэнергетического комплекса, социальной сферы, жилищного фонда, которым оказано содействие в подготовке и прохождении отопительных пери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отремонтированных объектов теплоэнергетического комплекса, социальной сферы, жилищного фонда, подготовленной проектной/сметной документации, разработка норматив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обустроенных мест (площадок) накопления ТК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отремонтированных мест (площадок) накопления ТКО, подготовленной сме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ind w:lef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личество закупленных контейнеров для раздельного накопления ТК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Общий объём бюджетных ассигнований на финансовое обеспечение муниципальной программы составляет 390 669,97526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31 663,27204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132 061,17665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139 803,69665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29 047,27664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29 047,27664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29 047,27664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за счёт бюджетных ассигнований местного бюджета – 175 444,56134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31 492,36138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27 972,2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30 12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28 619,99999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28 619,99999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28 619,99999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15 225,41391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170,91066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104 088,97665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109 683,69665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427,27665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427,27665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427,27665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за счёт бюджетных ассигнований местного бюджета, источником которых являются внебюджетные средства - 0,000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0,00000 тыс. руб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 (постановление Правительства Ульяновской области от 30.11.2023 N 32/632-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  <w:bookmarkStart w:id="0" w:name="P426"/>
      <w:bookmarkStart w:id="1" w:name="P426"/>
      <w:bookmarkEnd w:id="1"/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ЕРЕЧЕНЬ ПОКАЗАТЕЛЕЙ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4"/>
        <w:gridCol w:w="1771"/>
        <w:gridCol w:w="885"/>
        <w:gridCol w:w="709"/>
        <w:gridCol w:w="892"/>
        <w:gridCol w:w="427"/>
        <w:gridCol w:w="371"/>
        <w:gridCol w:w="370"/>
        <w:gridCol w:w="370"/>
        <w:gridCol w:w="370"/>
        <w:gridCol w:w="371"/>
        <w:gridCol w:w="1584"/>
        <w:gridCol w:w="1327"/>
      </w:tblGrid>
      <w:tr>
        <w:trPr/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89" w:hanging="0"/>
              <w:rPr/>
            </w:pPr>
            <w:r>
              <w:rPr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vertAlign w:val="superscript"/>
              </w:rPr>
              <w:t xml:space="preserve">(2024г)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9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ЖКХ, отремонтированных, реконструированных, построенных на основе местных инициатив гражд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292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рганизация водоснабжения и водоотведения в населенных пунктах Мелекесского района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отремонтированных, построенных, реконструированных объектов водоснабжения и водоотведения, подготовленной проек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shd w:fill="FFFFFF" w:val="clear"/>
              </w:rPr>
              <w:t>Количество подготовленной сметной документации, нормативных документов для объектов водоснабжения и водоот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491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рганизация газоснабжения в населенных пунктах Мелекесского района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газифицированных объектов капитального строительства, обслуживаемых газораспределительных сетей, подготовленной проектной/сме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зработанной норматив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571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Модернизация объектов теплоэнергетического комплекса и содействие в подготовке и прохождении отопительных периодов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теплоэнергетического комплекса, социальной сферы, жилищного фонда, которым оказано содействие в подготовке и прохождении отопительных пери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ремонтированных объектов теплоэнергетического комплекса, социальной сферы, жилищного фонда, подготовленной проектной/сметной документации, разработка норматив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466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устройство мест (площадок) накопления ТКО в населенных пунктах Мелекесского района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строенных мест (площадок) накопления Т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ремонтированных мест (площадок) накопления ТКО, подготовленной сме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закупленных контейнеров для раздельного накопления Т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жилищно-коммунального хозяйства и повышение энергической эффективности в Ульяновской области»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bookmarkStart w:id="2" w:name="P2045"/>
      <w:bookmarkStart w:id="3" w:name="P603"/>
      <w:bookmarkStart w:id="4" w:name="P2045"/>
      <w:bookmarkStart w:id="5" w:name="P603"/>
      <w:bookmarkEnd w:id="4"/>
      <w:bookmarkEnd w:id="5"/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7:00Z</dcterms:created>
  <dc:creator>Пользователь</dc:creator>
  <dc:description/>
  <cp:keywords/>
  <dc:language>en-US</dc:language>
  <cp:lastModifiedBy>ЖКХ Кононенко</cp:lastModifiedBy>
  <cp:lastPrinted>2024-12-24T09:41:00Z</cp:lastPrinted>
  <dcterms:modified xsi:type="dcterms:W3CDTF">2024-12-24T06:19:00Z</dcterms:modified>
  <cp:revision>20</cp:revision>
  <dc:subject/>
  <dc:title/>
</cp:coreProperties>
</file>