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МЕЛЕКЕССКИЙ РАЙОН» УЛЬЯНОВСКОЙ ОБЛАСТИ</w:t>
      </w:r>
    </w:p>
    <w:p>
      <w:pPr>
        <w:pStyle w:val="Normal"/>
        <w:ind w:left="2820" w:right="-99" w:firstLine="1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350" w:leader="none"/>
        </w:tabs>
        <w:ind w:right="-9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9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7 декабря 2024 го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ab/>
        <w:tab/>
        <w:tab/>
        <w:t xml:space="preserve">                                                                  </w:t>
      </w:r>
      <w:r>
        <w:rPr>
          <w:rFonts w:cs="PT Astra Serif" w:ascii="PT Astra Serif" w:hAnsi="PT Astra Serif"/>
        </w:rPr>
        <w:t xml:space="preserve">№  </w:t>
      </w:r>
      <w:r>
        <w:rPr>
          <w:rFonts w:cs="PT Astra Serif" w:ascii="PT Astra Serif" w:hAnsi="PT Astra Serif"/>
          <w:sz w:val="28"/>
          <w:szCs w:val="28"/>
        </w:rPr>
        <w:t>2363</w:t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Экз №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. Димитровград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елекесском районе Ульяновской области»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уководствуясь статьёй 179 Бюджетного кодекса Российской Федерации,</w:t>
      </w:r>
      <w:r>
        <w:rPr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Федеральным законом от 28.06.2014 № 172-ФЗ «О стратегическом планировании в Российской Федерации»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постановлением администрации муниципального образования «Мелекесский район» Ульяновской области от </w:t>
      </w:r>
      <w:r>
        <w:rPr>
          <w:rFonts w:cs="PT Astra Serif" w:ascii="PT Astra Serif" w:hAnsi="PT Astra Serif"/>
          <w:sz w:val="28"/>
          <w:szCs w:val="28"/>
        </w:rPr>
        <w:t>20.09.2024 №174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ем контроля за ходом их реализаци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п о с т а н о в л 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ю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о дня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От 13.03.2023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№</w:t>
        </w:r>
      </w:hyperlink>
      <w:r>
        <w:rPr>
          <w:sz w:val="28"/>
          <w:szCs w:val="28"/>
        </w:rPr>
        <w:t>282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От 26.04.2023 № 676 «О внесении изменений в  постановление администрации муниципального образования «Мелекесский район» Ульяновской области от 13.03.2023  № 282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2.10.2023 № 1588 «О внесении изменений в  постановление администрации муниципального образования «Мелекесский район» Ульяновской области от 13.03.2023  № 282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От 09.04.2024 №553 «О внесении изменений в  постановление администрации муниципального образования «Мелекесский район» Ульяновской области от 13.03.2023  № 282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От 28.12.2024 №2414 «О внесении изменений в  постановление администрации муниципального образования «Мелекесский район» Ульяновской области от 13.03.2023  № 282 «Об утверждении муниципальной программы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униципальном образовании «Мелекесский район» Ульяновской области»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melekess-pressa.ru) и вступает в силу с 01.01.2025.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4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Контроль исполнения настоящего постановления возложить на Первого заместителя Главы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А.Н. Альхименко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М.Р. Сенюта                      </w:t>
      </w:r>
    </w:p>
    <w:p>
      <w:pPr>
        <w:pStyle w:val="ConsPlusNormal1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462"/>
      </w:tblGrid>
      <w:tr>
        <w:trPr/>
        <w:tc>
          <w:tcPr>
            <w:tcW w:w="5036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                      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Times New Roman" w:cs="PT Astra Seri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 xml:space="preserve">«Мелекесский район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" w:right="-93" w:hanging="0"/>
              <w:jc w:val="right"/>
              <w:rPr>
                <w:rFonts w:ascii="PT Astra Serif" w:hAnsi="PT Astra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4"/>
                <w:szCs w:val="24"/>
                <w:lang w:eastAsia="ar-SA"/>
              </w:rPr>
              <w:t>от _____________ № 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Муниципальная программа «</w:t>
      </w:r>
      <w:r>
        <w:rPr>
          <w:rFonts w:cs="PT Astra Serif" w:ascii="PT Astra Serif" w:hAnsi="PT Astra Serif"/>
          <w:b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PT Astra Serif" w:ascii="PT Astra Serif" w:hAnsi="PT Astra Serif"/>
          <w:b/>
          <w:sz w:val="28"/>
          <w:szCs w:val="28"/>
        </w:rPr>
        <w:t>в Мелекесском районе Ульяновской области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Стратегические приоритеты муниципальной программы Мелекесского района Ульяновской области «</w:t>
      </w:r>
      <w:r>
        <w:rPr>
          <w:rFonts w:cs="PT Astra Serif" w:ascii="PT Astra Serif" w:hAnsi="PT Astra Serif"/>
          <w:b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</w:rPr>
        <w:t>в Мелекесском районе Ульяновской области</w:t>
      </w: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 Оценка текущего состояния в сфере гражданского общества в Мелекесском районе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Муниципальная программа «</w:t>
      </w:r>
      <w:r>
        <w:rPr>
          <w:rFonts w:cs="PT Astra Serif" w:ascii="PT Astra Serif" w:hAnsi="PT Astra Serif"/>
          <w:color w:val="000000"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» способствует развитию общественной активности, консолидации общественных и иных некоммерческих организаций, а также инициативных граждан (групп инициативных граждан), проживающих на территории муниципального образования «Мелекесский район», и направлена на улучшение ситуации в сфере гражданского общества в Мелекесском районе Ульяновской област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ми направлениями реализации программы является оценка состояния институтов гражданского общества в Мелекесском районе и определение основных целей взаимодействия гражданского общества и государства, а также содействие в обеспечении межнационального мира и согласия, гармонизации межнациональных (межэтнических) отношений </w:t>
      </w:r>
      <w:r>
        <w:rPr>
          <w:rFonts w:cs="PT Astra Serif" w:ascii="PT Astra Serif" w:hAnsi="PT Astra Serif"/>
          <w:color w:val="000000"/>
          <w:sz w:val="28"/>
          <w:szCs w:val="28"/>
        </w:rPr>
        <w:t>на территории муниципального образования «Мелекесский район» Ульяновской области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ременное состояние институтов гражданского общества свидетельствуют о том, что некоммерческий сектор сохраняет внутри себя проблемы и противореч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этих условиях необходимы меры по системной поддержке для некоммерческих организаций (далее НКО) и ТОС со стороны органов местного самоуправления муниципального образования «Мелекесский район» Ульяновской области. Меры поддержки должны быть как организационного характера, так и материального. Нуждается в дальнейшем расширении практика финансового обеспечения реализации социальных и благотворительных проектов для НКО и ТОС, осуществляющих свою деятельность на территории Мелекесского района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Мелекесский район» проживают граждане разных национальностей и религиозных конфессий. Одной из задач органов местного самоуправления является сохранение мира и согласия, предоставление равных условий для реализации интересов различных этнокультурных групп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 активного содействия со стороны органов местного самоуправления по сохранению и развитию этнокультурного многообразия народов России, проживающих на территории муниципального образования «Мелекесский район» Ульяновской области, невозможно обеспечить воспитание граждан в духе уважения к представителям иных народов, нельзя противодействовать распространению национального и религиозного экстремизм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ажнейшим инструментом и одновременно целью реализации государственной национальной политики в рамках муниципальной программы рассматриваются институты гражданского общества. С помощью деятельности институтов гражданского общества можно решить задачи, направленные на укрепление гражданского единства российской нации и обеспечивать этнокультурное развитие народов России, проживающих на территории муниципального образования «Мелекесский район» Улья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2. Описание приоритетов и целей социально-экономического развития Мелекесского района в сфере реализац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1. Основными приоритетами социально-экономического развития Мелекесского района Ульяновской области в сфере реализации муниципальной программы Мелекесского района Ульяновской области «</w:t>
      </w:r>
      <w:r>
        <w:rPr>
          <w:rFonts w:cs="PT Astra Serif" w:ascii="PT Astra Serif" w:hAnsi="PT Astra Serif"/>
          <w:sz w:val="28"/>
          <w:szCs w:val="28"/>
        </w:rPr>
        <w:t>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» (далее также - муниципальная программа) являются:</w:t>
        <w:br/>
        <w:t xml:space="preserve">        2.1.1.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1.2. Содействие гармонизации национальных и межнациональных (межэтнических) отношений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1.3. Социальная и культурная адаптация иностранных граждан, приехавших для проживания на территорию муниципального образования «Мелекес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2. Стратегической целью муниципальной программы является создание условий для развития системы институтов гражданского общества, добровольческой (волонтерской) деятельности, укрепление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Мелекесский район» Ульяновской области.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br/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jc w:val="both"/>
        <w:rPr>
          <w:rFonts w:eastAsia="SimSun;宋体" w:cs="Mangal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zh-CN" w:bidi="hi-IN"/>
        </w:rPr>
        <w:t xml:space="preserve">        </w:t>
      </w:r>
    </w:p>
    <w:p>
      <w:pPr>
        <w:pStyle w:val="Normal"/>
        <w:jc w:val="both"/>
        <w:rPr>
          <w:rFonts w:ascii="PT Astra Serif" w:hAnsi="PT Astra Serif" w:eastAsia="SimSun;宋体" w:cs="Mangal"/>
          <w:bCs/>
          <w:kern w:val="2"/>
          <w:sz w:val="28"/>
          <w:szCs w:val="28"/>
          <w:lang w:eastAsia="zh-CN" w:bidi="hi-IN"/>
        </w:rPr>
      </w:pPr>
      <w:r>
        <w:rPr>
          <w:rFonts w:eastAsia="PT Astra Serif" w:cs="PT Astra Serif" w:ascii="PT Astra Serif" w:hAnsi="PT Astra Serif"/>
          <w:bCs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SimSun;宋体" w:cs="Mangal" w:ascii="PT Astra Serif" w:hAnsi="PT Astra Serif"/>
          <w:bCs/>
          <w:kern w:val="2"/>
          <w:sz w:val="28"/>
          <w:szCs w:val="28"/>
          <w:lang w:eastAsia="zh-CN" w:bidi="hi-IN"/>
        </w:rPr>
        <w:t>3.1. Муниципальная программа взаимо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определённой Указом Президента Российской Федерации от 07.05.2024 N 309 «О национальных целях развития Российской Федерации на период до 2030 года и на перспективу до 2036 года», с Государственной программой Ульяновской области «</w:t>
      </w:r>
      <w:r>
        <w:rPr>
          <w:rFonts w:cs="PT Astra Serif" w:ascii="PT Astra Serif" w:hAnsi="PT Astra Serif"/>
          <w:sz w:val="28"/>
          <w:szCs w:val="28"/>
        </w:rPr>
        <w:t>Гражданское общество и государственная национальная политика в Ульяновской области</w:t>
      </w:r>
      <w:r>
        <w:rPr>
          <w:rFonts w:eastAsia="SimSun;宋体" w:cs="Mangal" w:ascii="PT Astra Serif" w:hAnsi="PT Astra Serif"/>
          <w:bCs/>
          <w:kern w:val="2"/>
          <w:sz w:val="28"/>
          <w:szCs w:val="28"/>
          <w:lang w:eastAsia="zh-CN" w:bidi="hi-IN"/>
        </w:rPr>
        <w:t>», решением Совета депутатов муниципального образования «Мелекесский район» Ульяновской области от 30.06.2022 № 51/240 «О принятии Стратегии социально-экономического развития муниципального образования «Мелекесский район» Ульяновской области на период до 2030 год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PT Astra Serif" w:cs="PT Astra Serif" w:ascii="PT Astra Serif" w:hAnsi="PT Astra Serif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4. Описание задач муниципального управления в соответствующей сфере (отрасли) социально-экономического развития Мелекесского района и способы их эффективного ре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 Задачи муниципального управления, осуществляемого органами публичной власти Мелекесского района Ульяновской области в сфере институтов гражданского общества (далее - задачи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1. Развитие механизмов привлечения СО НКО к участию в мероприятиях, проводимых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2. Оперативное и достоверное информирование населения в средствах массовой информации и интернет порталах, освещающих деятельность общественных объединений, добровольческой (волонтерской) деятельности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3. 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4. Содействие этнокультурному и духовному развитию народов Российской Федерации на территории муниципального образования «Мелекес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5. 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2. Для решения задач муниципальной программой предусмотрено предоставление софинансирования расходных обязательств, связанных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2.1. Реализацией мероприятий, направленных на предоставление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 Ульянов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2.2.</w:t>
      </w:r>
      <w:r>
        <w:rPr>
          <w:color w:val="000000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еализацией мероприятий, направленных на предоставление денежных выплат лицам, являющимся председателем Общественной палаты муниципального образования «Мелекесский район» Ульян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4.2.3.  Реализацией мероприятий, связанных с </w:t>
      </w:r>
      <w:r>
        <w:rPr>
          <w:rFonts w:cs="PT Astra Serif" w:ascii="PT Astra Serif" w:hAnsi="PT Astra Serif"/>
          <w:sz w:val="28"/>
          <w:szCs w:val="28"/>
        </w:rPr>
        <w:t>поздравлениями представителей религиозных конфессий и национальных автономий с национальными и кон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4.2.4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Реализацией мероприятий, связанных с </w:t>
      </w:r>
      <w:r>
        <w:rPr>
          <w:rFonts w:cs="PT Astra Serif" w:ascii="PT Astra Serif" w:hAnsi="PT Astra Serif"/>
          <w:sz w:val="28"/>
          <w:szCs w:val="28"/>
        </w:rPr>
        <w:t>разработкой и изготовлением брошюр и проведением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О «Мелекесский район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№1746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93" w:hanging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  <w:bookmarkStart w:id="0" w:name="P395"/>
      <w:bookmarkStart w:id="1" w:name="P395"/>
      <w:bookmarkEnd w:id="1"/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right="-93" w:hanging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snapToGrid w:val="false"/>
        <w:spacing w:lineRule="auto" w:line="240" w:before="0" w:after="0"/>
        <w:ind w:right="-93" w:hanging="0"/>
        <w:rPr>
          <w:rFonts w:ascii="PT Astra Serif" w:hAnsi="PT Astra Serif" w:eastAsia="Times New Roman" w:cs="PT Astra Serif"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Times New Roman" w:cs="PT Astra Serif" w:ascii="PT Astra Serif" w:hAnsi="PT Astra Serif"/>
          <w:color w:val="000000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hanging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b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муниципальной программы (подпрограммы) </w:t>
      </w:r>
    </w:p>
    <w:p>
      <w:pPr>
        <w:pStyle w:val="ConsPlusNormal1"/>
        <w:jc w:val="center"/>
        <w:rPr/>
      </w:pPr>
      <w:r>
        <w:rPr>
          <w:b/>
        </w:rPr>
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4061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администрации муниципального образования «</w:t>
            </w:r>
            <w:r>
              <w:rPr>
                <w:color w:val="000000"/>
              </w:rPr>
              <w:t>Мелекесский</w:t>
            </w:r>
            <w:r>
              <w:rPr/>
              <w:t xml:space="preserve"> район» Ульяновской обла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вый заместитель Главы администрации муниципального образования «Мелекесский район» Ульяновской области, курирующий сферу социального развития и внутриполитические вопрос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оисполнители муниципальной программы, участники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 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- Управление образования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- Отдел по делам ГО, ЧС и взаимодействию с правоохранительными органами администрации муниципального образования «Мелекесский район»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/цели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условий для развития системы институтов гражданского общества, добровольческой (волонтерской) деятельности на территор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Укрепление общероссийской гражданской идентичности и единства многонационального народа Российской «Федерации (российской нации) на территории муниципального образования «Мелекесский район»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«Мелекесский район» Ульяновской области»;</w:t>
            </w:r>
          </w:p>
          <w:p>
            <w:pPr>
              <w:pStyle w:val="ConsPlusNormal1"/>
              <w:rPr/>
            </w:pPr>
            <w:r>
              <w:rPr/>
              <w:t>«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атели муниципальной программ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 </w:t>
            </w:r>
            <w:r>
              <w:rPr/>
              <w:t>Доля граждан, занимающихся волонтёрской (добровольческой) деятельностью;</w:t>
            </w:r>
          </w:p>
          <w:p>
            <w:pPr>
              <w:pStyle w:val="ConsPlusNormal1"/>
              <w:rPr/>
            </w:pPr>
            <w:r>
              <w:rPr/>
              <w:t>Количество проектов,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проведенных мероприятий Общественной палатой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мероприятий, проведенных с участием представителей религиозных конфессий и национальных автономий с национальными конфессиональными праздниками;</w:t>
            </w:r>
          </w:p>
          <w:p>
            <w:pPr>
              <w:pStyle w:val="ConsPlusNormal1"/>
              <w:rPr/>
            </w:pPr>
            <w:r>
              <w:rPr/>
              <w:t>Количество изготавливаемого материала,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публикаций в СМИ и интернет порталах, освещающих деятельность обшественных объединений, действующих в муниципальном образовании «Мелекесский район»;</w:t>
            </w:r>
          </w:p>
          <w:p>
            <w:pPr>
              <w:pStyle w:val="ConsPlusNormal1"/>
              <w:rPr/>
            </w:pPr>
            <w:r>
              <w:rPr/>
              <w:t>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lang w:eastAsia="ru-RU"/>
              </w:rPr>
              <w:t>Источником финансового обеспечений муниципальной программы являются бюджетные ассигнования муниципального образования «Мелекесский район» Ульяновской области. Общий объем бюджетных ассигнований на финансовое обеспечение реализации муниципальной программы составляет 3600,00 тыс.руб., в том числе по годам:</w:t>
            </w:r>
          </w:p>
          <w:p>
            <w:pPr>
              <w:pStyle w:val="Standard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5 год – 600,0 тыс.руб.;</w:t>
            </w:r>
          </w:p>
          <w:p>
            <w:pPr>
              <w:pStyle w:val="Standard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6 год – 600,0 тыс.руб.;</w:t>
            </w:r>
          </w:p>
          <w:p>
            <w:pPr>
              <w:pStyle w:val="ConsPlusNormal1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27 год – 600,0 тыс.руб.;</w:t>
            </w:r>
          </w:p>
          <w:p>
            <w:pPr>
              <w:pStyle w:val="ConsPlusNormal1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28 год – 600,0 тыс.руб;</w:t>
            </w:r>
          </w:p>
          <w:p>
            <w:pPr>
              <w:pStyle w:val="ConsPlusNormal1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29 год – 600,0 тыс.руб;</w:t>
            </w:r>
          </w:p>
          <w:p>
            <w:pPr>
              <w:pStyle w:val="ConsPlusNormal1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030 год - 600,0 тыс.руб.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Муниципальная программа взаимосвязана с государственной программой Ульяновской области </w:t>
            </w:r>
            <w:r>
              <w:rPr>
                <w:szCs w:val="24"/>
              </w:rPr>
              <w:t xml:space="preserve">«Гражданское общество и государственная национальная политика в Ульяновской области» </w:t>
            </w:r>
            <w:r>
              <w:rPr>
                <w:rFonts w:cs="Arial" w:ascii="PT Astra Serif" w:hAnsi="PT Astra Serif"/>
                <w:color w:val="000000"/>
                <w:szCs w:val="24"/>
                <w:shd w:fill="FFFFFF" w:val="clear"/>
              </w:rPr>
              <w:t>утверждена постановлением Правительства Ульяновской области от 30.11.2023 №32/647-П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30" w:leader="none"/>
        </w:tabs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b/>
          <w:b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b/>
        </w:rPr>
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254"/>
        <w:gridCol w:w="1298"/>
        <w:gridCol w:w="1258"/>
        <w:gridCol w:w="852"/>
        <w:gridCol w:w="995"/>
        <w:gridCol w:w="852"/>
        <w:gridCol w:w="853"/>
        <w:gridCol w:w="852"/>
        <w:gridCol w:w="711"/>
        <w:gridCol w:w="711"/>
        <w:gridCol w:w="1844"/>
        <w:gridCol w:w="219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ризнак возрастания/убывания</w:t>
            </w:r>
          </w:p>
          <w:p>
            <w:pPr>
              <w:pStyle w:val="ConsPlusNormal1"/>
              <w:jc w:val="center"/>
              <w:rPr/>
            </w:pPr>
            <w:r>
              <w:rPr/>
              <w:t>(+;-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инца измере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азо</w:t>
            </w:r>
          </w:p>
          <w:p>
            <w:pPr>
              <w:pStyle w:val="ConsPlusNormal1"/>
              <w:jc w:val="center"/>
              <w:rPr/>
            </w:pPr>
            <w:r>
              <w:rPr/>
              <w:t>вое значе</w:t>
            </w:r>
          </w:p>
          <w:p>
            <w:pPr>
              <w:pStyle w:val="ConsPlusNormal1"/>
              <w:jc w:val="center"/>
              <w:rPr/>
            </w:pPr>
            <w:r>
              <w:rPr/>
              <w:t>ние</w:t>
            </w:r>
            <w:r>
              <w:rPr>
                <w:vertAlign w:val="superscript"/>
              </w:rPr>
              <w:t xml:space="preserve">1 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ветст</w:t>
            </w:r>
          </w:p>
          <w:p>
            <w:pPr>
              <w:pStyle w:val="ConsPlusNormal1"/>
              <w:jc w:val="center"/>
              <w:rPr/>
            </w:pPr>
            <w:r>
              <w:rPr/>
              <w:t>венный за достижение показа</w:t>
            </w:r>
          </w:p>
          <w:p>
            <w:pPr>
              <w:pStyle w:val="ConsPlusNormal1"/>
              <w:jc w:val="center"/>
              <w:rPr/>
            </w:pPr>
            <w:r>
              <w:rPr/>
              <w:t>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vertAlign w:val="superscript"/>
              </w:rPr>
            </w:pPr>
            <w:r>
              <w:rPr/>
              <w:t>Связь с показателями государственных программ Ульяновской области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vertAlign w:val="superscript"/>
              </w:rPr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rPr/>
            </w:pPr>
            <w:r>
              <w:rPr>
                <w:b/>
                <w:sz w:val="28"/>
                <w:szCs w:val="28"/>
                <w:u w:val="single"/>
              </w:rPr>
              <w:t>Направление (подпрограмма) 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граждан, занимающихся волонтёрской (добровольческой) деятельностью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 от общего количества жителей муниципального образования «Мелекес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муниципального образования «Мелекесский район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ектов, реализуемых территориальными общественными самоуправлениями (ТОС) и социально ориентированными некоммерческими организациями, получивших субсидии из бюджета муниципального образования «Мелекес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ервый заместитель Главы администрации муниципального образования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оведенных мероприятий Общественной палатой муниципального образования «Мелекес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администрации муниципального образования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мероприятий, проведенных с участием представителей религиозных конфессий и национальных автономий с национальными конфессиональными праздник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,</w:t>
            </w:r>
          </w:p>
          <w:p>
            <w:pPr>
              <w:pStyle w:val="ConsPlusNormal1"/>
              <w:rPr/>
            </w:pPr>
            <w:r>
              <w:rPr/>
              <w:t>Отдел по работе с гражданским обществом администрации муниципального образования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1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Направление (подпрограмма) «Укрепление 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изготавливаемого материала, направленного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Управление образования муниципального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21" w:leader="none"/>
              </w:tabs>
              <w:rPr/>
            </w:pPr>
            <w:r>
              <w:rPr/>
              <w:t>2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информационно-разъяснительных мероприятий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абиль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Управление образования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ГО, ЧС и взаимодействию с правоохранительными органами администрации муниципального образования «Мелекесский район»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убликаций в СМИ и интернет порталах, освещающих деятельность обшественных объединений, действующих в муниципальном образовании «Мелекес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щественных комуникаций администрации муниципального образования «Мелекесский район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21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, направленных на укрепление российской нации и этнокультурного развития народов России на территории муниципального образования «Мелекес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молодежи, культуры и спорта администрации муниципального образования «Мелекесский район»;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2" w:name="P393"/>
      <w:bookmarkEnd w:id="2"/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3" w:name="P394"/>
      <w:bookmarkEnd w:id="3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ConsPlusNormal1"/>
        <w:ind w:firstLine="540"/>
        <w:jc w:val="both"/>
        <w:rPr>
          <w:sz w:val="16"/>
          <w:szCs w:val="16"/>
        </w:rPr>
      </w:pPr>
      <w:bookmarkStart w:id="4" w:name="P396"/>
      <w:bookmarkEnd w:id="4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sectPr>
          <w:type w:val="nextPage"/>
          <w:pgSz w:orient="landscape" w:w="16838" w:h="11906"/>
          <w:pgMar w:left="993" w:right="851" w:gutter="0" w:header="0" w:top="1702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-3" w:right="-93" w:hanging="0"/>
        <w:jc w:val="right"/>
        <w:rPr>
          <w:rFonts w:ascii="PT Astra Serif" w:hAnsi="PT Astra Serif" w:cs="PT Astra Serif"/>
          <w:kern w:val="2"/>
          <w:szCs w:val="24"/>
          <w:lang w:eastAsia="ar-SA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к муниципальной программ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</w:p>
    <w:p>
      <w:pPr>
        <w:pStyle w:val="ConsPlusNormal1"/>
        <w:jc w:val="center"/>
        <w:rPr/>
      </w:pPr>
      <w:r>
        <w:rPr>
          <w:b/>
        </w:rPr>
        <w:t>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(наименование муниципальной программы)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2786"/>
        <w:gridCol w:w="2268"/>
        <w:gridCol w:w="3051"/>
        <w:gridCol w:w="1134"/>
        <w:gridCol w:w="993"/>
        <w:gridCol w:w="850"/>
        <w:gridCol w:w="851"/>
        <w:gridCol w:w="708"/>
        <w:gridCol w:w="851"/>
        <w:gridCol w:w="850"/>
        <w:gridCol w:w="70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/>
              </w:rPr>
              <w:t>Муниципальная  программа «Содействие развитию институтов гражданского общества, поддержки социально ориентированных некоммерческих организаций и добровольческой (волонтерской) деятельности в Мелекесском районе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ные ассигнования бюджета Мелекесского района Ульяновской области (далее – местный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6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0,00000</w:t>
            </w:r>
          </w:p>
        </w:tc>
      </w:tr>
      <w:tr>
        <w:trPr/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72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«Содействие развитию институтов гражданского общества,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мплекс процессных мероприятий «Обеспечение развития гражданского общества и поддержки деятельности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57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96,00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оставление субсидий организациям территориального общественного самоуправления (ТОС) и социально ориентированным некоммерческим организациям на реализацию проектов, реализуемых на территории муниципального образования «Мелекес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ные ассигнова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1 60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0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0000</w:t>
            </w:r>
          </w:p>
        </w:tc>
      </w:tr>
      <w:tr>
        <w:trPr>
          <w:trHeight w:val="159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едоставление денежных выплат лицам, являющимся председателем Общественной палаты муниципального образования «Мелекес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муниципального образования «Мелекесский район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ные ассигнова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1 6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7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00000</w:t>
            </w:r>
          </w:p>
        </w:tc>
      </w:tr>
      <w:tr>
        <w:trPr/>
        <w:tc>
          <w:tcPr>
            <w:tcW w:w="15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«Укрепление российской нации и этнокультурного развития народов России на территории муниципального образования «Мелекесский район» Ульяновской област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мплекс процессных мероприятий «Поддержка деятельности социально ориентированных некоммерческих организаций и социокультурная адаптация и интеграция иностранных граждан в 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Управление образования администрации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ГО, ЧС и взаимодействию с правоохранительными органами администрации муниципального образования «Мелекесский район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0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здравления представителей религиозных конфессий и национальных автономий с национальными и конфессиональными празд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/>
            </w:pPr>
            <w:r>
              <w:rPr/>
              <w:t>Отдел по делам молодежи, культуры и спорта администрации муниципального образования «Мелекесский район»;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ные ассигнова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4 4 02 60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изготовление брошюр и проведение бесед, направленных на информирование иностранных граждан о мерах социальной поддержки, культурных и образовательных мероприятиях, реализуемых на территории муниципального образования «Мелекес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работе с гражданским обществом муниципального образования «Мелекесский район»;</w:t>
            </w:r>
          </w:p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муниципального образования «Мелекесский район»;</w:t>
            </w:r>
          </w:p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ГО, ЧС и взаимодействию с правоохранительными органами администрации муниципального образования «Мелекесский район»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ассигнования мест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4 02 6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00000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1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  <w:bookmarkStart w:id="5" w:name="P2045"/>
      <w:bookmarkStart w:id="6" w:name="P603"/>
      <w:bookmarkStart w:id="7" w:name="P2045"/>
      <w:bookmarkStart w:id="8" w:name="P603"/>
      <w:bookmarkEnd w:id="7"/>
      <w:bookmarkEnd w:id="8"/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EE3256B91AD8525536CC895D47D22865D054D9E3325D7F6D2135CC7978F7497139C27E7A8E0F7D5D8E747B33329B3hC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5:00Z</dcterms:created>
  <dc:creator>Пользователь</dc:creator>
  <dc:description/>
  <cp:keywords/>
  <dc:language>en-US</dc:language>
  <cp:lastModifiedBy>User</cp:lastModifiedBy>
  <cp:lastPrinted>2024-11-25T09:15:00Z</cp:lastPrinted>
  <dcterms:modified xsi:type="dcterms:W3CDTF">2025-03-19T11:38:00Z</dcterms:modified>
  <cp:revision>24</cp:revision>
  <dc:subject/>
  <dc:title/>
</cp:coreProperties>
</file>