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tLeast" w:line="1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    </w:t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ind w:right="-99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7.12.2024</w:t>
      </w:r>
      <w:r>
        <w:rPr>
          <w:rFonts w:cs="PT Astra Serif" w:ascii="PT Astra Serif" w:hAnsi="PT Astra Serif"/>
          <w:sz w:val="28"/>
          <w:szCs w:val="28"/>
        </w:rPr>
        <w:t xml:space="preserve">                     </w:t>
        <w:tab/>
        <w:t xml:space="preserve">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2353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__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«Развитие и модернизация образования в муниципальном образовании «Мелекесский район» Ульяновской области»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(с изменениями от 18.04.2025 №526, от 21.04.2024 №545)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уководствуясь статьей  179 Бюджетного кодекса Российской Федерации,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20.09.2024 №1746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zh-CN"/>
        </w:rPr>
        <w:t>Утвердить муниципальную программу «Развитие и модернизация образования в муниципальном образовании «Мелекесский район» Ульяновской области» (далее - Муниципальная программа),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elekess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ressa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 и вступает в силу с 01.01.2025.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Со дня вступления настоящего постановления в сил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1.06.2023 №1006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12.09.2023 №1516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5.12.2023 №2205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9.12.2023 №2253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6.04.2024 №661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02.05.2024 №663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7.07.2024 №1237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.10.2024 №2075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от 19.11.2024 №2228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от 21.11.2024 №2234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.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местителя Главы администрации </w:t>
      </w:r>
      <w:r>
        <w:rPr>
          <w:rFonts w:cs="PT Astra Serif" w:ascii="PT Astra Serif" w:hAnsi="PT Astra Serif"/>
          <w:sz w:val="28"/>
          <w:szCs w:val="28"/>
          <w:lang w:val="ru-RU"/>
        </w:rPr>
        <w:t>– начальника Управления образования администрации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Ка</w:t>
      </w:r>
      <w:r>
        <w:rPr>
          <w:rFonts w:cs="PT Astra Serif" w:ascii="PT Astra Serif" w:hAnsi="PT Astra Serif"/>
          <w:sz w:val="28"/>
          <w:szCs w:val="28"/>
          <w:lang w:val="ru-RU"/>
        </w:rPr>
        <w:t>лашнико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Л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 М.Р.Сеню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Heading2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Мелекесский район»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_______ № _____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ая программа «Развитии и модернизации образования в муниципальном образовании «Мелекесский район»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муниципальной программа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сферы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развитие и модернизация образования в муниципальном образовании «Мелекес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1. Дошкольно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 состоянию на 1 января 2024 года на территории муниципального образования «Мелекесский район» Ульяновской области функционируют 8 образовательных организаций, реализующие образовательную программу дошкольного образования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ставляет 1022 человека. Численность воспитаннико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Доступность дошкольного образования для детей в возрасте от 1,5 лет до 7 лет в настоящее время составляет 100 проц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се муниципальные образовательные организации, реализующие образовательную программу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муниципальных образовательных организаций, реализующих образовательную программу дошкольного образования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аличие зданий, требующих капитального ремо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2. Обще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системе образования на территории муниципального образования  «Мелекесский район» Ульяновской области по состоянию на 1 сентября 2024 года функционирует 20 муниципальных общеобразовательных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Численность обучающихся общеобразовательных организаций, находящихся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муниципального образования  «Мелекесский район» Ульяновской области, составляет 2919 челове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обое внимание на территории муниципального образования  «Мелекесский район» Ульяновской области уде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обновлению инфраструктуры общеобразовательных организаций, находящихся на территории муниципального образования  «Мелекес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озданию современного пространства, соответствие  образовательных организаций современным требованиям и стандартам обу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внедрению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озданию  условий для сохранения здоровья 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формированию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в сфере общего образова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аличие зданий, требующих капитального ремо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чины возникновения указанных проблем - высокий износ зданий общеобразовательных организаций, находящихся на территории муниципального образования  «Мелекесский район» Ульяновской области, построенных ранее 1980-х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3. Дополнительно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настоящее время количество образовательных организаций, реализующих дополнительное образование детей в учреждениях дополнительного образования Мелекесского района, включая отдых детей в загородном лагере составляет 3 организации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бразовательная организация, реализующая дополнительные общеразвивающие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бразовательная организация, реализующая проведение оздоровительной компании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рганизация, реализующая дополнительные образовательные программы спортивной подготов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 состоянию на 1 января 2024 года 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, составляет 87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18 общеобразовательных организациях, расположенных на территории муниципального образования «Мелекесский район» Ульяновской области созданы и функционируют центры образования естественно-научной и технологической направленностей «Точка роста» (далее - центры «Точка роста»), на базе центров «Точка роста» реализуются дополнительные общеразвивающие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В Ульяновской области создана эффективная система выявления, поддержки и развития способностей и талантов у детей и молодежи. Ежегодно в различных конкурсах и олимпиадах всероссийского уровня принимают участие порядка 10 процентов учащихся 5 - 11-х классов общеобразовательных организаций от их общей числ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в системе дополнительного образования детей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развитость механизмов учета индивидуальных возможностей и потребностей ребенка, обеспечения их сбалансированности с направлениями социально-экономического развития Ульяновской области при определении содержания и форматов дополнительного образования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бособленность дополнительного образования детей от общего, низкий уровень вовлече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достаточное кадровое обеспечение организаций дополнительного образова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 xml:space="preserve">2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Описание приоритетов и целей социально-экономического развития Мелекесского района в сфере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Основными приоритетами социально-экономического развития на территории муниципального образования «Мелекесский район» Ульяновской области в сфере реализации муниципальной программы Ульяновской области «Развитие и модернизация образования в муниципальном образовании «Мелекесский район» Ульяновской области» (далее также - муниципальная программа) являются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увеличение доли детей в возрасте от 5 до 18 лет (включительно), осваивающих дополнительные общеобразовательные программы, в общей численности детей в возрасте от 5 до 18 лет (включительно), проживающих на территории муниципального образования «Мелекес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вышение эффективности системы выявления, поддержки и развития способностей и талантов у детей и молодых граждан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Стратегическим приоритетом социально-экономического развития на территории муниципального образования «Мелекесский район» Ульяновской области, в том числе в сфере образования, определено развитие человеческого потенциала детей проживающих на территории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Стратегической целью социально-экономического развития в сфере образования на период до 2030 года является комплексное и эффективное развитие системы образования на территории муниципального образования «Мелекес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eastAsia="zh-CN"/>
        </w:rPr>
        <w:t xml:space="preserve">Стратегической целью является участие в федеральной программе по модернизации школьных систем образования (капитальный ремонт и оснащение оборудованием объектов) и ее реализац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Муниципальная программа взаимосвязана с национальной целью развития Российской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Федерации «Реализация потенциала каждого человека, развитие его талантов, воспитание патриотичной и социально ответственной личности», определенной </w:t>
      </w:r>
      <w:hyperlink r:id="rId2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ом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07.05.2024 № 309 «О национальных целях развития Российской Федерации на период до 2030 года и на перспективу до 2036 года», и показателями, установленными: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государственная </w:t>
      </w:r>
      <w:hyperlink r:id="rId3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Российской Федерации «Развитие  и модернизация образования в Ульяновской области», утвержденной постановлением Правительства Российской Федерации от 30.11.2023  № 32/636-П «Об утверждении государственной программы ульяновской области «Развитие и модернизация образования в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государственной </w:t>
      </w:r>
      <w:hyperlink r:id="rId4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программой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.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Приоритеты государственной политики в сфере реализации государственной программы также отражены: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</w:t>
      </w:r>
      <w:r>
        <w:rPr>
          <w:rFonts w:cs="Calibri" w:ascii="PT Astra Serif" w:hAnsi="PT Astra Serif"/>
          <w:sz w:val="28"/>
          <w:szCs w:val="28"/>
        </w:rPr>
        <w:t xml:space="preserve">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Описание задач муниципального управления в соответствующей сфере развитие и модернизация образования в муниципальном образовании «Мелекес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4.1. Основными задачами муниципального управления, осуществляемого управление в сфере образования, являютс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)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 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3) увеличение численности обучающихся, имеющих доступ к современным условиям, в том числе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соответствующих </w:t>
      </w:r>
      <w:hyperlink r:id="rId8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  <w:u w:val="none"/>
          </w:rPr>
          <w:t>требованиям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Федерального государственного образовательного стандарта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4) увеличение численности детей, осваивающих дополнитель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5) создание условий для организации и обеспечения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улучшение материально-технической баз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7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создание в образовательных организациях новой образовательной среды в соответствии с компетентным, системно-деятельностным подходом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8) капитальный ремонт и реконструкци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9) обеспечение принципа доступности качественного образования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0) переоснащение столовых образовательных организаций современным технологическим оборудование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) проведение капитальных ремонтов зданий муниципальных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 обеспечение антитеррористической защищенности объектов (территорий) муниципальных образовательных организаци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) создание новых мест в образовательных организациях, реализующих дополнительные образовательные программы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риложение № 1</w:t>
      </w:r>
    </w:p>
    <w:p>
      <w:pPr>
        <w:pStyle w:val="Normal"/>
        <w:suppressAutoHyphens w:val="true"/>
        <w:autoSpaceDE w:val="true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;Courier New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  <w:t>Паспорт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меститель Главы администрации - начальник Управления образования администрации «Мелекесский район» Ульянов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МКУ «Централизованная бухгалтерия» МОО МО «Мелекесский район» Ульяновской области»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ное и эффективное развитие системы образования на территории муниципального образования «Мелекес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«Общее образование на территории Мелекесского района Ульянов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е предусматривает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ровень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54" w:before="0" w:after="16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Мелекесский район» Ульяновской област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бщий объем бюджетных ассигнований на финансовое обеспечение муниципальной программы в 2025-2030 годах составляет 3357228,52442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1151128,57304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6 год – 1169308,37141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7 год – 1036791,57997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 517007,0999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5 год –198361,27455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155573,78067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 163072,04471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тыс. руб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29960,37347 тыс. руб., 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710660,46747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666037,17074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653262,73526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810261,05102 тыс. руб., 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42106,83102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347697,42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220456,800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 тыс.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сударственная программа 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 (постановление Правительства Ульяновской области от 30.11.2023 № 32/636-П «Об утверждении государственной программы Ульяновской области «Развитие и модернизация образования в Ульяновской области»)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ЕРЕЧЕНЬ ПОКАЗАТЕЛЕЙ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 xml:space="preserve">муниципальной программы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428"/>
        <w:gridCol w:w="992"/>
        <w:gridCol w:w="710"/>
        <w:gridCol w:w="892"/>
        <w:gridCol w:w="426"/>
        <w:gridCol w:w="371"/>
        <w:gridCol w:w="370"/>
        <w:gridCol w:w="371"/>
        <w:gridCol w:w="370"/>
        <w:gridCol w:w="371"/>
        <w:gridCol w:w="1676"/>
        <w:gridCol w:w="12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ризнак возрастания (убывания динамики) значения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  <w:lang w:eastAsia="zh-CN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Базовое знач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  <w:t xml:space="preserve">(2024г)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наче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еспечение увеличения численности детей и молодежи в возрасте до 18 лет, вовлеченных в социально-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гиональный проект "Создание условий для обучения, отдыха и оздоровления детей и молодежи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зданий муниципальных образовательных организаций, требующи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общедоступного и бесплатного дошкольного образования на территории Мелекесского района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материально-технической и учебно–методической оснащен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в общем количестве муниципальных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материально-технической и учебно–методической оснащен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в общем количестве муниципальных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огашение кредиторской задолженност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12,698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учающихся 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8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6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ГП «Развитие и модернизация образования в Ульяновской област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 "Реализация проекта "Народный бюджет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учреждений, принявших участие в проекте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Антитеррористическая защищенность в муниципальных образовательных организациях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ыполнение ряда мероприятий в рамках антитеррористической защищенност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5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3"/>
        <w:gridCol w:w="108"/>
        <w:gridCol w:w="1894"/>
        <w:gridCol w:w="446"/>
        <w:gridCol w:w="923"/>
        <w:gridCol w:w="446"/>
        <w:gridCol w:w="954"/>
        <w:gridCol w:w="929"/>
        <w:gridCol w:w="171"/>
        <w:gridCol w:w="929"/>
        <w:gridCol w:w="311"/>
        <w:gridCol w:w="929"/>
        <w:gridCol w:w="351"/>
        <w:gridCol w:w="929"/>
        <w:gridCol w:w="219"/>
        <w:gridCol w:w="1011"/>
        <w:gridCol w:w="1230"/>
        <w:gridCol w:w="926"/>
        <w:gridCol w:w="992"/>
        <w:gridCol w:w="944"/>
        <w:gridCol w:w="190"/>
      </w:tblGrid>
      <w:tr>
        <w:trPr>
          <w:trHeight w:val="123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Приложение 3 </w:t>
              <w:br/>
              <w:t>к Муниципальной программ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ФИНАНСОВОЕ ОБЕСПЕЧЕНИЕ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5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"РАЗВИТИЕ И МОДЕРНИЗАЦИЯ ОБРАЗОВАНИЯ  В МУ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ПАЛЬНОМ ОБРАЗОВ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И "МЕЛЕКЕССКИЙ РАЙОН" УЛЬЯНОВСКОЙ ОБЛАСТИ"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точник финансового обеспечения реализации муниципальной программы, мероприят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це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й ста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инистрации МО "Мелекесский район  Администрация муниципального образования МО  "Мелекесский район"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7228,524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128,573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9308,37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791,579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007,0999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361,2745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73,780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72,04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9960,373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660,4674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37,170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262,73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5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106,83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97,4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456,8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егиональный проект «Все лучшее детям»</w:t>
            </w:r>
          </w:p>
        </w:tc>
        <w:tc>
          <w:tcPr>
            <w:tcW w:w="136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ЖК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2162,1167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1258,6763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5793,16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110,27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,0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320,872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11,8378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57,93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1,102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267,7444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983,1384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083,830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00,77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фед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3573,5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9963,7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5451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8158,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ние одного финансового года)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072,8715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56,8542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16,017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0,728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568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16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5,942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9,0857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86,85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76,2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95,2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8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3,780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602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2,520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,63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126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42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7,142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9,0476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,095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ное строительство школ в отдельных населенных пунктах с объективно выявленной потребностью инфраструктуры (зданий) шк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74,705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29,803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34,62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10,27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,747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,298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,34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,102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24,658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5,005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8,878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,77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97,3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68,5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970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158,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о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дания расположенного по адресу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ьяновская область, Мелекесский район, рабочий поселок Мулловка, улица Пятилетка,  д. 2 (МБОУ «СШ №2 р.п. Мулловка»), демонтаж коммуникаций и зеленых насаждений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0,7586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0,758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604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0,7586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0,75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2210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8,06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09,3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63,3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Ю6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,388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,496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,63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,25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Ю6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954,39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,56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721,72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774,10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6,3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9,9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,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17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388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,496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63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25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17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9,9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,403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,56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5,94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лат ежемесячного денежного вознаграждения по обеспечению деятельности советников директора по воспитанию и взаимодействию с детскими общ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твенными объединениями в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ниципальных общеобразовательных организациях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,68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0</w:t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,68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,56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17,8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3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17,8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плекс процессных мероприятий "Предоставление общедоступного и бесплатного дошкольного образов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я на территории Мелекесского района"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6676,3103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8472,7447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8884,05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9319,51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1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66,919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397,5214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же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ассигнования областного бюджет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6609,39106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2075,22326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3451,1354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1083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324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587,5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7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58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49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,5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1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,075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,6778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,47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ов муниципаль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2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зации родительской платы за присмотр и уход за деть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аз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75,62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9,1546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2,9354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,53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ганизация и обеспечение получения педагогическими работниками муниципальных образовательных организаций не реже чем один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686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в целях погашения кредиторской задолженности бюдже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ых учрежде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66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8435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8435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Комплекс процессных мероприятий "Предоставление общедоступного и бесплатного начального общего, основного общего, среднего (полного)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щего образования по основным общеобразовательным программам на территории Мелекесского райо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а"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28583,1266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9539,4303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3401,5216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5642,17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5341,776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1108,636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973,05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260,08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9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08,189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6746,2255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2904,17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8857,7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733,16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84,568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и общ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, среднего 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чального образования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я местного бюджета 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1035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715,39862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8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42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23,7161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110,7511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66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6,233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6,233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774,2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015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40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358,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50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9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,1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9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,532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2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72643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0253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607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632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2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97,009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59,536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федераль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33,16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4,568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5,84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5,632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,1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,10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,009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,269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,269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,7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,7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2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22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3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6,4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6,4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на выплаты среднего заработка в связи с ликвидацией учрежд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1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35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35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885,64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864,1226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3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885,64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864,1226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0,2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80,6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етская юношеская спортивная школа "МО "Мелекесский район" Ульяновской обла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95,44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3,5226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72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80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плекс процессных мероприятий  "Обеспечение реализации муниципальной программы"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5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9737,741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618,237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274,009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845,49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268,659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776,383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60,39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031,88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469,081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841,854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13,61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13,61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6,3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,4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7,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,8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87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48,6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2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01,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75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9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4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88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877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454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6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6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1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8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3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3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ого образования "Мелекесский район"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2,846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8,442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МКУ "Централизованная бухгалтерия МОО МО "Мелекесский район" Ульяновской обла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6,235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3,412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ека и попечительство в отношении несовершеннолетних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,9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,1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,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плекс процессных мероприятий  "Реализация проекта "Народный бюджет""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рамках народного бюджет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плекс процессных мероприятий "Антитеррористическая защищенность в муниципальных образовательных организациях"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07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55,702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20,202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35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S09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на обеспечение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7S09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702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202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</w:tr>
      <w:tr>
        <w:trPr>
          <w:trHeight w:val="13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мплекс процессных мероприятий «Выполнение ремонтных работ учреждений общего, среднего и начального образования»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правление образова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8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17,099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17,0997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ремонтных работ учреждений общего, среднего и начального образова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8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,099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,0997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b/>
      <w:sz w:val="36"/>
      <w:szCs w:val="24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Century" w:hAnsi="Century" w:cs="Century"/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textAlignment w:val="top"/>
    </w:pPr>
    <w:rPr>
      <w:rFonts w:ascii="PT Astra Serif" w:hAnsi="PT Astra Serif" w:cs="PT Ast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LAW&amp;n=479344&amp;dst=100019" TargetMode="External"/><Relationship Id="rId4" Type="http://schemas.openxmlformats.org/officeDocument/2006/relationships/hyperlink" Target="https://login.consultant.ru/link/?req=doc&amp;base=LAW&amp;n=479344&amp;dst=100019" TargetMode="External"/><Relationship Id="rId5" Type="http://schemas.openxmlformats.org/officeDocument/2006/relationships/hyperlink" Target="https://login.consultant.ru/link/?req=doc&amp;base=LAW&amp;n=426376" TargetMode="External"/><Relationship Id="rId6" Type="http://schemas.openxmlformats.org/officeDocument/2006/relationships/hyperlink" Target="https://login.consultant.ru/link/?req=doc&amp;base=LAW&amp;n=389271" TargetMode="External"/><Relationship Id="rId7" Type="http://schemas.openxmlformats.org/officeDocument/2006/relationships/hyperlink" Target="https://login.consultant.ru/link/?req=doc&amp;base=LAW&amp;n=430906" TargetMode="External"/><Relationship Id="rId8" Type="http://schemas.openxmlformats.org/officeDocument/2006/relationships/hyperlink" Target="consultantplus://offline/ref=A9875B7B06884146A702EB44FF41FE3402C65E1D83572E0CCA101FD31BmCCBM" TargetMode="External"/><Relationship Id="rId9" Type="http://schemas.openxmlformats.org/officeDocument/2006/relationships/hyperlink" Target="consultantplus://offline/ref=577555A6BD7DBCCB6E893FC2317CFB9D66049724BD6599E2F6D4C10C369B52C64172DA4EF538573A422E970A1Dc1g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6:00Z</dcterms:created>
  <dc:creator>User</dc:creator>
  <dc:description/>
  <cp:keywords/>
  <dc:language>en-US</dc:language>
  <cp:lastModifiedBy>user</cp:lastModifiedBy>
  <cp:lastPrinted>2024-12-18T11:46:00Z</cp:lastPrinted>
  <dcterms:modified xsi:type="dcterms:W3CDTF">2025-05-19T10:58:00Z</dcterms:modified>
  <cp:revision>28</cp:revision>
  <dc:subject/>
  <dc:title>УТВЕРЖДЕН</dc:title>
</cp:coreProperties>
</file>