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Heading1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 Е Ш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2.2025</w:t>
        <w:tab/>
        <w:t>№ 23/78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чёте о деятельности Контрольно–счётной палаты муниципального образования «Мелекесский район» Ульяновской области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 19 Федерального закона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 19 Положения о Контрольно-счётной палате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 от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6.12.2021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2/197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Consplusnormal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нять к сведению Отчет о деятельности Контрольно-счётной палаты муниципального образования «Мелекесский район» Ульяновской области за 2024 год согласно приложению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вступает в силу со дня подписания и подлежит официальному опубликованию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>А.Р. Мид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решению Совета депутатов муниципального образования «Мелекесский район» Ульяновской области </w:t>
      </w:r>
    </w:p>
    <w:p>
      <w:pPr>
        <w:pStyle w:val="Normal"/>
        <w:ind w:left="5760" w:hanging="0"/>
        <w:rPr/>
      </w:pPr>
      <w:r>
        <w:rPr>
          <w:rFonts w:cs="PT Astra Serif" w:ascii="PT Astra Serif" w:hAnsi="PT Astra Serif"/>
          <w:sz w:val="28"/>
          <w:szCs w:val="28"/>
        </w:rPr>
        <w:t>седьмого созыва</w:t>
      </w:r>
    </w:p>
    <w:p>
      <w:pPr>
        <w:pStyle w:val="Normal"/>
        <w:ind w:left="5760" w:hanging="0"/>
        <w:rPr/>
      </w:pPr>
      <w:r>
        <w:rPr>
          <w:rFonts w:cs="PT Astra Serif" w:ascii="PT Astra Serif" w:hAnsi="PT Astra Serif"/>
          <w:sz w:val="28"/>
          <w:szCs w:val="28"/>
        </w:rPr>
        <w:t>от _____________ №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 деятельности Контрольно-счётной палаты муниципального образования «Мелекесский район» Ульяновской области за 2024 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ёт о деятельности Контрольно-счётной палаты муниципального образования «Мелекесский район» Ульяновской области за 2024 год подготовлен в соответствии с требованиями части 2 статьи 19 Федерального закона от 07.02.2011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6</w:t>
        <w:noBreakHyphen/>
        <w:t>ФЗ «Об общих принципах организации и деятельности контрольно-счётных органов субъектов Российской Федерации и муниципальных образований» (далее по тексту – Федеральный закон №6-ФЗ), стать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9 Положения о Контрольно-счётной палате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6.12.2021 № 42/197, и содержит информацию об основных результатах деятельности Контрольно-счётной палаты муниципального образования «Мелекесский район» Ульяновской области за 2024 год.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-счётная палата муниципального образования «Мелекесский район» Ульяновской области (далее по тексту – Контрольно-счётная палата) является постоянно действующим органом внешнего муниципального финансового контроля муниципального образования «Мелекесский район» Ульяновской области, имеющим статус юридического лица. В соответствии с заключенными с поселениями соглашениями Контрольно-счётная палата в 2024 году реализовывала в том числе полномочия органов внешнего муниципального финансового контроля 2 городских и 6 сельских поселений, входящих в состав Мелекес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лномочий</w:t>
      </w:r>
      <w:r>
        <w:rPr>
          <w:rFonts w:cs="PT Astra Serif" w:ascii="PT Astra Serif" w:hAnsi="PT Astra Serif"/>
          <w:sz w:val="28"/>
          <w:szCs w:val="28"/>
        </w:rPr>
        <w:t xml:space="preserve"> Контрольно-счётной палаты осуществлялась путем проведения </w:t>
      </w:r>
      <w:r>
        <w:rPr>
          <w:sz w:val="28"/>
          <w:szCs w:val="28"/>
        </w:rPr>
        <w:t>контрольных и экспертно-аналитических мероприятий,</w:t>
      </w:r>
      <w:r>
        <w:rPr>
          <w:rFonts w:cs="PT Astra Serif" w:ascii="PT Astra Serif" w:hAnsi="PT Astra Serif"/>
          <w:sz w:val="28"/>
          <w:szCs w:val="28"/>
        </w:rPr>
        <w:t xml:space="preserve"> проведения финансово-экономической экспертизы проектов муниципальных правовых актов. В рамках проведенных Контрольно-счётной палатой в 2024 году мероприятий обеспечен охват всех предоставленных Контрольно-счётной палате полномочий, в том числ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организация и осуществление контроля за законностью и эффективностью использования средств бюджетов муниципальных образований Мелекес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экспертиза проектов бюджетов муниципальных образований Мелекесского района, проверка и анализ обоснованности его показате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внешняя проверка годовых отчетов об исполнении бюджетов муниципальных образований Мелекесского района Ульяновской обла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оценка эффективности формирования, управления и распоряжения муниципальной собственностью, контроль за соблюдением установленного порядка формирования, управления и распоряжения муниципальной собственность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ых образований, экспертиза проектов муниципальных правовых актов, приводящих к изменению доходов бюджетов муниципальных образований Мелекесского района Ульяновской области, а также муниципальных программ (проектов муниципальных программ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анализ и мониторинг бюджетного процесса в муниципальных образованиях Мелекесского района Ульяновской области, в том числе подготовка предложений по устранению выявленных отклонений в бюджетном процессе и его совершенствова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ходе исполнения бюджета района, о результатах проведенных контрольных и экспертно-аналитических мероприятий Главам соответствующих муниципальных образований Мелекесского района Ульяновской обла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участие в мероприятиях, направленных на противодействие корруп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закрепленных в статье 4 Федерального закона от 07.02.2011 № 6</w:t>
        <w:noBreakHyphen/>
        <w:t>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инципов законности, объективности, открытости и гласности в деятельности органа внешнего муниципального финансового контроля Контрольно-счётной палатой обеспечено направление результатов всех проведенных в 2024 году контрольных и экспертно-аналитических мероприятий Главам администраций, представительным органам местного самоуправления соответствующих муниципальных образований Мелекесского района Ульяновской области, Прокурору Мелекесского района Ульяновской области, а также их размещение на сайте Контрольно-счётной палаты в информационно-телекоммуникационной сети Интернет, официальных страницах Контрольно-счётной палаты в социальных сетях («ВКонтакте», «Одноклассники»), в установленном законом порядке организовано взаимодействие с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-счётная палата, являясь членом Союза муниципальных контрольно-счётных органов Российской Федерации, в течение 2024 года регулярно участвовала в проводимых Союзом муниципальных контрольно-счетных органов Российской Федерации и Областным Советом органов внешнего финансового контроля Ульяновской области мероприятиях обучающего характера. Всего в 2024 году проведено 28 таких мероприятий.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деятельно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казатели деятельности Контрольно-счётной палаты за 2024 год приведены в таблице 1.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keepNext w:val="true"/>
        <w:spacing w:before="12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казатели деятельности за 2024 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98"/>
        <w:gridCol w:w="1232"/>
        <w:gridCol w:w="1434"/>
      </w:tblGrid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1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 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бюджетополуч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муниципальн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и экспертно-аналитически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OLE_LINK16"/>
            <w:r>
              <w:rPr>
                <w:color w:val="000000"/>
              </w:rPr>
              <w:t>799 859,5</w:t>
            </w:r>
            <w:bookmarkEnd w:id="2"/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6"/>
            <w:bookmarkEnd w:id="3"/>
            <w:r>
              <w:rPr/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OLE_LINK17"/>
            <w:r>
              <w:rPr>
                <w:color w:val="000000"/>
              </w:rPr>
              <w:t>673 937,8</w:t>
            </w:r>
            <w:bookmarkEnd w:id="4"/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  <w:bookmarkStart w:id="5" w:name="OLE_LINK36"/>
            <w:bookmarkStart w:id="6" w:name="OLE_LINK36"/>
            <w:bookmarkEnd w:id="6"/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в ходе экспертно-аналитически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504,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в ходе контроль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33,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 xml:space="preserve">нецелевое использование бюджетных средст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OLE_LINK37"/>
            <w:bookmarkStart w:id="8" w:name="OLE_LINK5"/>
            <w:bookmarkStart w:id="9" w:name="OLE_LINK1"/>
            <w:bookmarkStart w:id="10" w:name="OLE_LINK37"/>
            <w:bookmarkStart w:id="11" w:name="OLE_LINK5"/>
            <w:bookmarkStart w:id="12" w:name="OLE_LINK1"/>
            <w:bookmarkEnd w:id="10"/>
            <w:bookmarkEnd w:id="11"/>
            <w:bookmarkEnd w:id="12"/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 xml:space="preserve">нарушения при формировании и исполнении бюджет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нарушения установленных единых требований к бюджет</w:t>
              <w:softHyphen/>
              <w:t>но</w:t>
              <w:softHyphen/>
              <w:t>му (бухгалтерскому) учёту, в т.ч. бюджетной, бухгалтерской (финансовой) отчёт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 737,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 xml:space="preserve">нарушения в сфере управления и распоряжения муниципальной собственность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3,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иные нарушения (неэффективное использование средст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6,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в установленный срок предписаний и представ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 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4,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i/>
              </w:rPr>
              <w:t>– </w:t>
            </w:r>
            <w:r>
              <w:rPr>
                <w:i/>
              </w:rPr>
              <w:t>возмещено в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устранено нарушений в иной фор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4,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и официальных страницах в социальных сетях по результатам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должностных лиц, привлеченных к дисциплинарной ответственности по результатам проведен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 по результатам проведенных мероприя</w:t>
              <w:softHyphen/>
              <w:t>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в 2024 году Контрольно-счётной палатой проведено 5 контрольных мероприятий, 23 экспертно-аналитических мероприятий, подготовлено 391 экспертное заключение на проекты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еденных контрольных мероприяти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оверка законности и результативности использования бюджетных средств, выделенных на реализацию регионального проекта «Спорт – норма жизни», направленного на достижение целей, показателей и результатов федерального проекта «Спорт – норма жизни» (объекты контрольного мероприятия: Администрация муниципального образования «Мелекесский район» Ульяновской области; Администрация муниципального образования «Рязановское сельское поселение» Мелекесского района Ульяновской области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оверка законности и результативности использования бюджетных средств, выделенных на реализацию регионального проекта «Чистая вода», направленного на достижение целей, показателей и результатов федерального проекта «Чистая вода» (объект контрольного мероприятия: Администрация поселения муниципального образования «Новомайнское городское поселение» Мелекесского района Ульяновской области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оверка законности и результативности использования бюджетных средств, выделенных на реализацию регионального проекта «Творческие люди», направленного на достижение целей, показателей и результатов федерального проекта «Творческие люди» (объекты контрольного мероприятия: Администрация муниципального образования «Мелекесский район» Ульяновской области; Муниципальное бюджетное учреждение культуры «Районный дом культуры»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оверка соблюдения установленного порядка учета капитальных вложений в объекты незавершенного строительства (объекты контрольного мероприятия: Управление образования администрации муниципального образования «Мелекесский район» Ульяновской области; Муниципальное бюджетное общеобразовательное учреждение «Средняя школа №2 р.п. Мулловка муниципального образования «Мелекесский район» Ульяновской области»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 проверка соблюдения установленного порядка привлечения к исполнению муниципальных контрактов субподрядчиков, соисполнителей из числа субъектов малого предпринимательства, социально ориентированных некоммерческих организаций (объект контрольного мероприятия: </w:t>
      </w:r>
      <w:r>
        <w:rPr>
          <w:spacing w:val="3"/>
          <w:sz w:val="28"/>
          <w:szCs w:val="28"/>
        </w:rPr>
        <w:t>Муниципальное казенное учреждение «Управление жилищно-коммунальным хозяйством Мелекесского района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еденных экспертно-аналитических мероприяти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нешние проверки отчетов об исполнении бюджетов муниципальных образований на территории Мелекесского района Ульяновской области за 2023 г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финансово-экономические экспертизы проектов решений представительных органов местного самоуправления об утверждении бюджетов муниципальных образований на территории Мелекесского района Ульяновской области на 2025 год и плановый период 2026 и 2027 год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финансово-экономические экспертизы проектов решений представительных органов местного самоуправления об утверждении прогнозных планов приватизации муниципального имуще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аудит в сфере закупок по результатам проведенных Контрольно-счётной палатой муниципального образования «Мелекесский район» Ульяновской области контрольных мероприятий в 2023 год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обследование достоверности промежуточной бухгалтерской (финансовой) отчетности и результатов инвентаризации имущества и финансовых обязательств подлежащего приватизации МУП ЖКХ «Коммунальщик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информация о проведенных Контрольно-счётной палатой в 2024 году мероприятиях, в том числе в рамках исполнения переданных полномочий городских, сельских поселений, представлена соответственно в таблицах 2, 3.</w:t>
      </w:r>
    </w:p>
    <w:p>
      <w:pPr>
        <w:pStyle w:val="Normal"/>
        <w:keepNext w:val="true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keepNext w:val="true"/>
        <w:spacing w:before="12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одная информация о проведенных мероприят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412"/>
        <w:gridCol w:w="1985"/>
        <w:gridCol w:w="25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Вид проведенных мероприяти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в рамках испол</w:t>
              <w:softHyphen/>
              <w:t>не</w:t>
              <w:softHyphen/>
              <w:t>ния полномо</w:t>
              <w:softHyphen/>
              <w:t>чий муници</w:t>
              <w:softHyphen/>
              <w:t>пальн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в рамках испол</w:t>
              <w:softHyphen/>
              <w:t>не</w:t>
              <w:softHyphen/>
              <w:t>ния переданных полно</w:t>
              <w:softHyphen/>
              <w:t>мочий городских,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13" w:name="OLE_LINK14"/>
            <w:bookmarkStart w:id="14" w:name="OLE_LINK13"/>
            <w:bookmarkStart w:id="15" w:name="OLE_LINK12"/>
            <w:bookmarkStart w:id="16" w:name="OLE_LINK10"/>
            <w:bookmarkStart w:id="17" w:name="OLE_LINK4"/>
            <w:bookmarkStart w:id="18" w:name="OLE_LINK3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19" w:name="_Hlk158732660"/>
            <w:bookmarkStart w:id="20" w:name="OLE_LINK9"/>
            <w:bookmarkStart w:id="21" w:name="OLE_LINK2"/>
            <w:bookmarkEnd w:id="19"/>
            <w:bookmarkEnd w:id="20"/>
            <w:bookmarkEnd w:id="21"/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и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экспертных заключ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keepNext w:val="true"/>
        <w:spacing w:before="12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информация о проведенных мероприятиях в рамках исполнения переданных полномочий городских, сельских посел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9"/>
        <w:gridCol w:w="1804"/>
        <w:gridCol w:w="1565"/>
        <w:gridCol w:w="1738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родского, сельского посел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и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о экспертных заклю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22" w:name="OLE_LINK15"/>
            <w:bookmarkStart w:id="23" w:name="OLE_LINK8"/>
            <w:bookmarkEnd w:id="22"/>
            <w:bookmarkEnd w:id="23"/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овское город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йнское город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яж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черемша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к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ахч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контрольных и экспертно-аналитических мероприятий выявлено 67 нарушений на общую сумму 673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937,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тыс.руб.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В структуре выявленных нарушений (диаграмма 1)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нарушения при формировании и исполнении бюджетов – 9 нару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нарушения установленных единых требований к бюджетному (бухгалтерскому) учёту, в т.ч. бюджетной, бухгалтерской (финансовой) отчётности – 37 нарушений на сумму 636 737,5 тыс.руб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нарушения в сфере управления и распоряжения муниципальной собственностью – 1 наруш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нарушения при осуществлении муниципальных закупок и закупок отдельными видами юридических лиц – 18 нарушений на сумму 12 793,9 тыс.руб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иные нарушения (неэффективное использование средств) – 2 нарушения на сумму 24 406,4 тыс.руб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113780" cy="383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 1. Структура выявленных нарушен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ных контрольных мероприятий объектам контроля направлено 9 представлений, содержащих требования по устранению выявленных нарушений. По состоянию на отчетную дату неисполненных в установленный срок предписаний и представлений нет. По результатам принятых мер объектами контроля устранено нарушений на общую сумму 27 734,2 тыс.руб. 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иводействие коррупци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водимой антикоррупционной работы в течение 2024 года Главе администрации муниципального образования «Мелекесский район» Ульяновской области была направлена информация о выявлении следующих зон коррупционного риска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ненадлежащее ведение реестра муниципальной собственности, отражение в нем неполной и недостоверной информации об имущественных правах и сделках с муниципальной собственностью, в том числе информации о текущем правообладателе имуще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ненадлежащее осуществление полномочий по </w:t>
      </w:r>
      <w:r>
        <w:rPr>
          <w:sz w:val="28"/>
          <w:szCs w:val="28"/>
        </w:rPr>
        <w:t xml:space="preserve">управлению деятельностью муниципальных унитарных предприятий, </w:t>
      </w:r>
      <w:r>
        <w:rPr>
          <w:rFonts w:cs="PT Astra Serif" w:ascii="PT Astra Serif" w:hAnsi="PT Astra Serif"/>
          <w:sz w:val="28"/>
          <w:szCs w:val="28"/>
        </w:rPr>
        <w:t xml:space="preserve">не осуществление контроля за сохранностью муниципального имущества, закрепленного за </w:t>
      </w:r>
      <w:r>
        <w:rPr>
          <w:sz w:val="28"/>
          <w:szCs w:val="28"/>
        </w:rPr>
        <w:t>муниципальными унитарными предприят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не обеспечение надлежащего уровня информационной безопасности (</w:t>
      </w:r>
      <w:r>
        <w:rPr>
          <w:sz w:val="28"/>
          <w:szCs w:val="28"/>
        </w:rPr>
        <w:t>защиты информации</w:t>
      </w:r>
      <w:r>
        <w:rPr>
          <w:rFonts w:cs="PT Astra Serif" w:ascii="PT Astra Serif" w:hAnsi="PT Astra Serif"/>
          <w:sz w:val="28"/>
          <w:szCs w:val="28"/>
        </w:rPr>
        <w:t>) при эксплуатации муниципальных информационных систем,</w:t>
      </w:r>
      <w:r>
        <w:rPr>
          <w:sz w:val="28"/>
          <w:szCs w:val="28"/>
        </w:rPr>
        <w:t xml:space="preserve"> содержащих критически важную для муниципального образования информацию финансового характера, создающее угрозу утраты накопленной информации о финансовых активах муниципаль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рамках реализации экспертно-аналитических полномочий с учетом требований </w:t>
      </w:r>
      <w:r>
        <w:rPr>
          <w:rFonts w:cs="PT Astra Serif" w:ascii="PT Astra Serif" w:hAnsi="PT Astra Serif"/>
          <w:sz w:val="28"/>
          <w:szCs w:val="28"/>
        </w:rPr>
        <w:t>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 26.02.2010 №96, Контрольно-счётной палатой возвращены на антикоррупционную доработку следующих поступивших на экспертизу проектов муниципальных правовых актов нормативного характера, до этого успешно прошедших процедуру внутреннего соглас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оект постановления Администрации района «Об утверждении Порядка предоставления субсидии из бюджета муниципального образования «Мелекесский район» Ульяновской области в целях восстановления платежеспособности должника (санации) в виде финансовой помощи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оект постановления Администрации района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Мелекесский район» Ульяновской области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оект постановления Администрации района «Об утверждении Порядка предоставления субсидий организациям территориального общественного самоуправления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.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 за реализацией национальных проект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 07.05.2018 № 204 «О национальных целях и стратегических задачах развития Российской Федерации на период до 2024 года» в рамках проводимой работы по мониторингу реализации на территории муниципальных образований Мелекесского района Ульяновской области национальных проектов Контрольно-счётной палатой в 2024 году проведено три контрольных мероприятия, в ходе которых дана оценка законности и эффективности расходов на реализацию следующих национальных проектов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) национального проекта «Демография» </w:t>
      </w:r>
      <w:r>
        <w:rPr>
          <w:spacing w:val="3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реализация регионального проекта «Спорт – норма жизни», направленного на достижение целей, показателей и результатов федерального проекта «Спорт – норма жизн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spacing w:val="3"/>
          <w:sz w:val="28"/>
          <w:szCs w:val="28"/>
        </w:rPr>
        <w:t>создание малой спортивной площадки для подготовки к сдаче нормативов ГТО в с.Рязаново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с объемом финансового обеспечения в сумме </w:t>
      </w:r>
      <w:r>
        <w:rPr>
          <w:sz w:val="28"/>
          <w:szCs w:val="28"/>
        </w:rPr>
        <w:t>2 701,3 тыс.руб.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ционального проекта «</w:t>
      </w:r>
      <w:r>
        <w:rPr>
          <w:bCs/>
          <w:sz w:val="28"/>
          <w:szCs w:val="28"/>
        </w:rPr>
        <w:t>Жильё и городская среда</w:t>
      </w:r>
      <w:r>
        <w:rPr>
          <w:rFonts w:cs="PT Astra Serif" w:ascii="PT Astra Serif" w:hAnsi="PT Astra Serif"/>
          <w:sz w:val="28"/>
          <w:szCs w:val="28"/>
        </w:rPr>
        <w:t>» (</w:t>
      </w:r>
      <w:r>
        <w:rPr>
          <w:bCs/>
          <w:sz w:val="28"/>
          <w:szCs w:val="28"/>
        </w:rPr>
        <w:t>реализация регионального проекта «Чистая вода», направленного на достижение целей, показателей и результатов федерального проекта «Чистая вода»):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 xml:space="preserve">выполнение работ по реконструкции водоснабжения с установкой станции водоподготовки р.п.Новая Майна Мелекесского района Ульяновской области (1 этап) </w:t>
      </w:r>
      <w:r>
        <w:rPr>
          <w:rFonts w:cs="PT Astra Serif" w:ascii="PT Astra Serif" w:hAnsi="PT Astra Serif"/>
          <w:sz w:val="28"/>
          <w:szCs w:val="28"/>
        </w:rPr>
        <w:t xml:space="preserve">с объемом финансового обеспечения в сумме </w:t>
      </w:r>
      <w:r>
        <w:rPr>
          <w:sz w:val="28"/>
          <w:szCs w:val="28"/>
        </w:rPr>
        <w:t>241 681,3 тыс.руб.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ционального проекта «</w:t>
      </w:r>
      <w:r>
        <w:rPr>
          <w:bCs/>
          <w:sz w:val="28"/>
          <w:szCs w:val="28"/>
        </w:rPr>
        <w:t>Культура</w:t>
      </w:r>
      <w:r>
        <w:rPr>
          <w:rFonts w:cs="PT Astra Serif" w:ascii="PT Astra Serif" w:hAnsi="PT Astra Serif"/>
          <w:sz w:val="28"/>
          <w:szCs w:val="28"/>
        </w:rPr>
        <w:t>» (</w:t>
      </w:r>
      <w:r>
        <w:rPr>
          <w:bCs/>
          <w:sz w:val="28"/>
          <w:szCs w:val="28"/>
        </w:rPr>
        <w:t>реализация регионального проекта Ульяновской области «Творческие люди», направленного на достижение целей, показателей и результатов федерального проекта «Творческие люди»):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 xml:space="preserve">государственная поддержка лучших работников муниципальных учреждений культуры, находящихся на территориях сельских поселений, по результатам конкурсного отбора в номинации «Лучший работник муниципального учреждения культуры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с объемом финансового обеспечения в сумме </w:t>
      </w:r>
      <w:r>
        <w:rPr>
          <w:sz w:val="28"/>
          <w:szCs w:val="28"/>
        </w:rPr>
        <w:t>62,5 тыс.руб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ходе проведенных контрольных мероприятий были проверены расходы, связанные с реализацией национальных проектов, на общую сумму 131 777,9 тыс.руб. По результатам проведенных мероприятий </w:t>
      </w:r>
      <w:r>
        <w:rPr>
          <w:rFonts w:cs="PT Astra Serif" w:ascii="PT Astra Serif" w:hAnsi="PT Astra Serif"/>
          <w:sz w:val="28"/>
          <w:szCs w:val="28"/>
        </w:rPr>
        <w:t>выявлено 31 </w:t>
      </w:r>
      <w:r>
        <w:rPr>
          <w:sz w:val="28"/>
          <w:szCs w:val="28"/>
        </w:rPr>
        <w:t xml:space="preserve">нарушение на общую сумму </w:t>
      </w:r>
      <w:r>
        <w:rPr>
          <w:rFonts w:cs="PT Astra Serif" w:ascii="PT Astra Serif" w:hAnsi="PT Astra Serif"/>
          <w:sz w:val="28"/>
          <w:szCs w:val="28"/>
        </w:rPr>
        <w:t>28 763,9 тыс.руб., среди которых: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>принятие бюджетных обязательств в отсутствие лимитов бюджетных обязательств на общую сумму 454,2 тыс.руб.;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 xml:space="preserve">осуществление расходов в сумме </w:t>
      </w:r>
      <w:r>
        <w:rPr>
          <w:sz w:val="28"/>
          <w:szCs w:val="28"/>
        </w:rPr>
        <w:t xml:space="preserve">62,5 тыс.руб. </w:t>
      </w:r>
      <w:r>
        <w:rPr>
          <w:spacing w:val="3"/>
          <w:sz w:val="28"/>
          <w:szCs w:val="28"/>
        </w:rPr>
        <w:t>без надлежащего оформления соответствующего расходного обязательства;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>не приведение муниципальной программы в соответствие с решением о бюджете, повлекшее осуществление расходов на реализацию не предусмотренного муниципальной программой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вышение цены договора, заключаемого с единственным поставщиком на сумму 23,4 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емка и оплата фактически невыполненных работ, предусмотренных договором на </w:t>
      </w:r>
      <w:r>
        <w:rPr>
          <w:spacing w:val="3"/>
          <w:sz w:val="28"/>
          <w:szCs w:val="28"/>
        </w:rPr>
        <w:t xml:space="preserve">общую </w:t>
      </w:r>
      <w:r>
        <w:rPr>
          <w:sz w:val="28"/>
          <w:szCs w:val="28"/>
        </w:rPr>
        <w:t xml:space="preserve">сумму 189,2 тыс.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емка и оплата ненадлежащим образом выполненных работ по муниципальному контракту на </w:t>
      </w:r>
      <w:r>
        <w:rPr>
          <w:spacing w:val="3"/>
          <w:sz w:val="28"/>
          <w:szCs w:val="28"/>
        </w:rPr>
        <w:t xml:space="preserve">общую </w:t>
      </w:r>
      <w:r>
        <w:rPr>
          <w:sz w:val="28"/>
          <w:szCs w:val="28"/>
        </w:rPr>
        <w:t>сумму 326,8 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рушение предусмотренного условиями договора срока оплаты выполненных работ более чем на 4,5 ме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соблюдение условий муниципального контракта по привлечению к исполнению муниципального контракта субподрядчиков, соисполнителей из числа субъектов о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соблюдение установленного порядка начисления и предъявления начисленных неустоек (штрафов, пеней) в связи с неисполнением или ненадлежащим исполнением подрядчиком обязательств, предусмотренных контр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обеспечение размещения необходимых сведений об исполнении муниципальных контрактов на официальном сайте в сфере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исление денежных средств в счет оплаты исполненных обязательств по муниципальному контракту без учета ранее выданного аван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инятие мер по отражению в Реестре муниципального имущества «Мелекесский район» Ульяновской области сведений о 16 приобретенных объектах основных средств на общую сумму 1 949,1 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равомерное списание с балансового учета приобретенных материальных ценностей на сумму 323,9 тыс.руб.;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– </w:t>
      </w:r>
      <w:r>
        <w:rPr>
          <w:spacing w:val="3"/>
          <w:sz w:val="28"/>
          <w:szCs w:val="28"/>
        </w:rPr>
        <w:t>регистрация на счетах бюджетного учета не существующих фактов хозяйственной жизни по зачету выданных авансов, подтверждению целевого использования  предоставленных из бюджета средств целевого финансирования.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уктура нарушений, выявленных в ходе проведения контрольных и экспертно-аналитических мероприятий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нарушений, выявленных Контрольно-счётной палатой в ходе проведения в 2024 году контрольных и экспертно-аналитических мероприятий, представлена в таблице 4.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keepNext w:val="true"/>
        <w:spacing w:before="120" w:after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а выявленных Контрольно-счётной палатой </w:t>
      </w:r>
      <w:r>
        <w:rPr/>
        <w:t>нару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нкт КН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3"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Кол-в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рушения при формировании и исполнении бюджет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Нарушения в ходе исполнения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порядка реализации документов стратегического планирования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соблюдение установленного порядка и сроков приведения муниципальных программ в соответствие с решением о бюдже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порядка применения бюджетной классификац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верное применение кода доходов бюджетов, установленного в отношении поступлений в бюджет в виде пеней, уплаченных за просрочку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порядка составления и ведения бюджетной росписи главными распорядителями (распорядителями) бюджетных средств, включая внесение в не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оведение лимитов бюджетных ассигнований до муниципального бюджетного учреждения, не являющегося участником бюджетного процес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порядка распределения, отзыва либо доведения до распорядителей и (или) получателей бюджетных средств бюджетных ассигнований и (или) лимитов бюджет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доведение в установленном порядке бюджетных ассигнований и лимитов бюджетных обязательств до участника бюджетного процес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порядка определения объема и (или) условий предоставления из бюджетов бюджетной системы Российской Федерации субсидий государственным (муниципальным) бюджетным и государственным (муниципальным) автономным учреждениям на иные цели и (или) соглашения о предоставлении субсид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соблюдение установленной соглашением о предоставлении субсидии формы отче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бюджетных обязательств в размерах, превышающих доведенные бюджетные ассигнования и (или) лимиты бюджет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нятие бюджетных обязательств в отсутствие лимитов бюджет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"Интернет" или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беспечение своевременное размещение на официальном сайте в сети Интернет "www.bus.gov.ru" в составе учредительных документов электронных копий документов - устава учреждения и решения учредителя о назначения руководителя учреждения (приказа о назначении руководи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уществление расходов без надлежащего оформления соответствующих расходных обязательств; осуществление расходов на реализацию не предусмотренного муниципальной программой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пределение в муниципальном правовом акте, регулирующем порядок составления и представления плана финансово-хозяйственной деятельности, конкретного должностного лица, уполномоченного на утверждение плана финансово-хозяйственной деятельности бюджетного учреждения, периодичности уточнения показателей плана финансово-хозяйственной деятельности бюджетных учреждений; не соблюдение установленного порядка отражения в муниципальной программе факта реализации в составе ее мероприятий региональных, федеральных, национальных прое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требований, предъявляемых к оформлению фактов хозяйственной жизни экономического субъекта первичными учетны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тражение бюджетных данных на счетах бюджетного учета по санкционированию расходов бюджета в отсутствие первичных учетных докум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требований, предъявляемых к оформлению и ведению регистров бухгалтерского учета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своевременная регистрация на соответствующем забалансовом счете факта хозяйственной жизни по предоставлению банковской гарантии, предоставленной в обеспечение гарантийных обязательств по муниципальному контракту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регистрация на счетах бюджетного учета не существующих фактов хозяйственной жизни по исполнению обязательств при совершении авансовых платежей; не отражение фактов возникновения и зачета дебиторской задолженности в сумме произведенных авансовых платежей; ненадлежащий учет лимитов бюджетных обязательств и принятых в их исполнение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нятие к бухгалтерскому учету первичного учетного документа, не содержащего информацию о величине денежного измерения объекта бухгалтерского уч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общих требований к бюджетной, бухгалтерской (финансовой) отчетности экономического субъекта, в том числе к ее составу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вышение показателей неисполненных взаимных финансовых обязательств сторон по соглашениям о предоставлении целевых субсидий, необходимость исполнения которых на отчетную дату отп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кажение показателей годовой бюджетной отче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требований, предъявляемых к правилам ведения бюджетного (бухгалтерского) учета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тражение на забалансовом счете 21 "Основные средства в эксплуатации" основного средства, стоимостью свыше 10,0 тыс.руб.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тражение на соответствующем счете бюджетного учета хозяйственных операций по принятию бюджетных обязательств конкурентным способом, хозяйственных операций по расчетам с контрагентам по суммам начисленной и уплаченной неустойки (штрафов, пеней) за ненадлежащее исполнение поставщиком (подрядчиком, исполнителем) обязательств, предусмотренных муниципальным контрактом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существление учета доходов, в том числе по безвозмездным поступлениям межбюджетных трансфертов, не отражение расчетов с бюджетом по подлежащим возврату неиспользованным средствам межбюджетных трансфертов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соблюдение требований к структуре счета бухгалтерского учета при отражении объектов бухгалтерского учета, возникающих при осуществлении деятельности с целевыми средствами, предоставляемыми в рамках реализации национальных проектов (программ)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тражение на счете бухгалтерского учета по учету вложений в нефинансовые активы произведенных расходов на изготовление проектно-сметной документации на строительство объекта недвижимого имущества, повлекшее искажение показателей годовой бюджетной отчетности органа местного самоуправления и годовой бухгалтерской (финансовой) отчетности бюджет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соблюдение установленного порядка учета расчетов при предоставлении субсидий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арушения в сфере управления и распоряжения государственной (муниципальной) соб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правообладателем порядка предоставления сведений для внесения в реестр государственного (муниципального) имущества, исключения из реестра государственного (муниципального) имущества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принятие мер по отражению в Реестре муниципального имущества "Мелекесский район" Ульяновской области сведений о 16 приобретенных объектах основных средств на общую сумму 1 949,1 тыс.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Нарушения при осуществлении государственных (муниципальных) закупок и закупок отдельными видами юрид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требований, в соответствии с которыми государственные (муниципальные) контракты (договоры) заключаются и оплачиваются в пределах лимитов бюджет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ключения договора в отсутствие лимитов бюджет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в части обоснования выбора объекта (объектов), определения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вышение цены договора, заключаемого с единственным поставщи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ключение в контракт (договор) обязательных условий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исключение дополнительным соглашением из муниципального контракта норм, регулирующих порядок зачета выданного аванса, которые законом отнесены к существенным условия муниципальных контрактов, подлежащим обязательному урегулир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(невнесение изменений) в контракт (договор) с нарушением требований, установленных законодательством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правомерное продление срока выполнения работ по муниципальному контрак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условий исполнения контрактов (договоров), в том числе сроков исполнения, включая своевременность расчетов по контракту (договору)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осрочка исполнения поставщиком обязательств по поставке оборудования на 42 дня, нарушение предусмотренного условиями договора срока оплат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соблюдение условий муниципального контракта по привлечению к исполнению муниципального контракта субподрядчиков, соисполнителей из числа субъектов о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соблюдение со стороны заказчика установленных сроков исполнения обязательств по муниципальному контракту в части передачи подрядчику типовой проектной документации повтор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соблюдение условий муниципального контракта по привлечению к исполнению муниципального контракта субподрядчиков, соисполнителей из числа субъектов о малого предпринимательства, социально ориентированных некоммерческих организаций, в том числе нарушение установленных сроков предоставления информации о таком привлеч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и (или) оплат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емка и оплата фактически невыполненных работ, предусмотренных договором; приемка и оплата не надлежаще выполненных работ по договору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емка и оплата материальных ценностей - плитки резиновой, по размеру не соответствующей условиям заключенного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емка и оплата фактически невыполненных работ, предусмотренных муниципальным контракт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ставление (ненаправление), несвоевременное представление (направление) информации (сведений) и (или) документов, подлежащих включению в реестр контрактов, заключенных заказчиками, реестр контрактов, содержащий сведения, составляющие государственную тайну, реестр недобросовестных поставщиков (подрядчиков, исполнителей) или представление (направление) недостоверной информации (сведений) и (или) документов, содержащих недостоверную информацию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 обеспечение размещения сведений об исполнении поставщиком требований об уплате неустоек (штрафов, пеней) на официальном сайте в сфере закупок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есвоевременное размещение в Единой информационной системе в сфере закупок в реестре контрактов сведений об исполнении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размещение в реестре контрактов Единой информационной системе в сфере закупок недостоверной информации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арушения (неэффективное использование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е денежных средств в счет оплаты исполненных обязательств по муниципальному контракту без учета ранее выданного аван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одних и тех же работ по государственной экспертизе проектно-сметной документации в рамках муниципального контракта и договора, заключенного с единственным поставщи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я принципа неотвратимости наказания за совершенные правонаруш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ых Контрольно-счётной палатой мероприятий за совершение противоправных действий к дисциплинарной ответственности привлечено 11 должностных лиц (таблица 5).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keepNext w:val="true"/>
        <w:spacing w:before="12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ных лиц, привлеченных к дисциплинарной ответственности по выявленным фактам противоправных действ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на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яющий обязанности директора МБОУ «Основная школа с.Бигадиро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БОУ «Основная школа с.Степная Василь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 МБОУ «Основная школа с.Степная Василь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АХЧ МБОУ «Зерносовхозская СШ имени М.Н.Костина п.Новосел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БОУ «Средняя школа с.Никольское-на-Черемшан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БОУ «Средняя школа с.Тиинс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БОУ «Средняя школа №2 р.п.Новая Май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 МБОУ «Средняя школа имени В.И.Еременеева с.Сабакае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 администрации муниципального образования «Рязановское сельское поселение» Мелекес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яющий обязанности начальника финансового отдела муниципального образования «Рязановское сельское поселение» Мелекес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чани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выявленным фактам противоправных действий, содержащих признаки административных правонарушений, в отношении должностных лиц объектов контроля составлено и направлено на рассмотрение в судебные органы 6 протоколов об административных правонарушениях (таблица 6).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keepNext w:val="true"/>
        <w:spacing w:before="12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буждение дел об административных правонарушениях по выявленным фактам противоправных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73"/>
        <w:gridCol w:w="2465"/>
        <w:gridCol w:w="213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Часть, статья КоАП Р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каемое к ответственности должностное лиц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рассмотрения дела в суд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3 </w:t>
              <w:br/>
              <w:t>ст. 15.15.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рушение требований к бюджетному учету, повлекшее представление бюджетной отчет</w:t>
              <w:softHyphen/>
              <w:t>ности, содержащей значительное искажение показателей бюджетной отчетности, выразив</w:t>
              <w:softHyphen/>
              <w:t>шееся в искажении показателя бюджетной отчетности, выраженного в денежном изме</w:t>
              <w:softHyphen/>
              <w:t>ре</w:t>
              <w:softHyphen/>
              <w:t>нии, которое привело к искажению информации об активах не менее чем на 1 процент, но не более чем на 10 процентов и на сумму, превышающую сто тысяч рублей, но не превышающую одного миллиона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</w:t>
              <w:softHyphen/>
              <w:t>ла бухгалтерского учета и отчетности Администрации муниципального образования «Мелекесский район» Ульян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ходился на рассмотрении в суде (назначено административное наказание в виде предупреж</w:t>
              <w:softHyphen/>
              <w:t>дения в 2025 году)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4 </w:t>
              <w:br/>
              <w:t>ст. 15.15.6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бое нарушение требований к бюджетному (бухгалтерскому) уче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ный бухгал</w:t>
              <w:softHyphen/>
              <w:t>тер МКУ «Централизо</w:t>
              <w:softHyphen/>
              <w:t>ван</w:t>
              <w:softHyphen/>
              <w:t>ная бухгал</w:t>
              <w:softHyphen/>
              <w:t>терия МОО МО Мелекес</w:t>
              <w:softHyphen/>
              <w:t>ский район» Улья</w:t>
              <w:softHyphen/>
              <w:t>нов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о административное наказание в виде предупреж</w:t>
              <w:softHyphen/>
              <w:t>де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ный бухгал</w:t>
              <w:softHyphen/>
              <w:t>тер Администра</w:t>
              <w:softHyphen/>
              <w:t>ции посе</w:t>
              <w:softHyphen/>
              <w:t>ления муниципально</w:t>
              <w:softHyphen/>
              <w:t>го образования «Мул</w:t>
              <w:softHyphen/>
              <w:t>ловское городское посе</w:t>
              <w:softHyphen/>
              <w:t>ление» Меле</w:t>
              <w:softHyphen/>
              <w:t>кес</w:t>
              <w:softHyphen/>
              <w:t>ского района Ульян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значено администра</w:t>
              <w:softHyphen/>
              <w:t>тивное наказание в виде предупреж</w:t>
              <w:softHyphen/>
              <w:t>де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</w:t>
              <w:softHyphen/>
              <w:t>ла бухгалтерского учета и отчетности Адми</w:t>
              <w:softHyphen/>
              <w:t>нистрации муници</w:t>
              <w:softHyphen/>
              <w:t>пального образования «Мелекесский район» Ульян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ходился на рассмотрении в суде (назначено административное наказание в виде предупреж</w:t>
              <w:softHyphen/>
              <w:t>дения в 2025 году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3 </w:t>
              <w:br/>
              <w:t>ст. 15.15.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 более чем на десять рабочих дней получателем бюджетных средств установлен</w:t>
              <w:softHyphen/>
              <w:t>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</w:t>
              <w:softHyphen/>
              <w:t>тер МКУ «Централизован</w:t>
              <w:softHyphen/>
              <w:t>ная бухгалтерия МОО МО Меле</w:t>
              <w:softHyphen/>
              <w:t>кесский район» Ульянов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о административное наказание в виде предупреж</w:t>
              <w:softHyphen/>
              <w:t>д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. 15.15.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бюджетных обязательств в размерах, превышающих утвержденные лимиты бюджетных обязатель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КУ «Техническое обслуживание» МО «Старосах</w:t>
              <w:softHyphen/>
              <w:t>чинское сельс</w:t>
              <w:softHyphen/>
              <w:t>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о административное наказание в виде предупреж</w:t>
              <w:softHyphen/>
              <w:t>д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5 завершено рассмотрение 4 дел об административных правонарушениях, по 2 делам об административных правонарушениях рассмотрение дела в суде завершено в январе 2025 года. По итогам рассмотрения возбужденных Контрольно-счётной палатой дел об административных правонарушениях во всех случаях должностные лица признаны судебными органами виновными в совершении административных правонарушений и им назначено административное наказание в виде предупреждения.</w:t>
      </w:r>
    </w:p>
    <w:p>
      <w:pPr>
        <w:pStyle w:val="Normal"/>
        <w:keepNext w:val="true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мендации по повышению качества муниципального управл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раясь на результаты проведенных Контрольно-счётной палатой в 2023 году контрольных и экспертно-аналитических мероприятий объектам контроля направлены рекомендации по повышению качества муниципального управления и устранению выявленных недостатков, носящих системный характер, в том числ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обеспечению исполнения требований распоряжения </w:t>
      </w:r>
      <w:r>
        <w:rPr>
          <w:spacing w:val="3"/>
          <w:sz w:val="28"/>
          <w:szCs w:val="28"/>
        </w:rPr>
        <w:t>Губернатора Ульяновской области от 29.03.2023 № 217</w:t>
        <w:noBreakHyphen/>
        <w:t xml:space="preserve">р, а также принятых в его исполнение </w:t>
      </w:r>
      <w:r>
        <w:rPr>
          <w:rFonts w:cs="PT Astra Serif" w:ascii="PT Astra Serif" w:hAnsi="PT Astra Serif"/>
          <w:sz w:val="28"/>
          <w:szCs w:val="28"/>
        </w:rPr>
        <w:t>муниципальных правовых о неотвратимости наказания должностных лиц, совершивших противоправные действия либо допустивших их совершение в результате неисполнения или ненадлежащего исполнения возложенных на них служебных (трудовых)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облюдения финансовым органом установленного порядка санкционирования оплаты денежных обязательств при осуществлении исполнения бюджетов по расходам, направленного на недопущение осуществления неправомерных кассовых расход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нятия мер, направленных на обеспечение получения персоналом, задействованным при осуществлении бухгалтерского учета и составлении бюджетной (бухгалтерской) отчетности, дополнительного профессионального образования по программам повышения квалификации с установленной профессиональным стандартом периодичность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обеспечения надлежащего ведение реестров </w:t>
      </w:r>
      <w:r>
        <w:rPr>
          <w:sz w:val="28"/>
          <w:szCs w:val="28"/>
        </w:rPr>
        <w:t>муниципального имущества, в том числе современного отражения в нем информации об изменении состава муниципального имущества и правах на него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совершенствования систем оплаты труда работников органов местного самоуправления и муниципальных учреждений с учетом рекомендаций, утвержденных Российской трехсторонней комиссией по регулированию социально-трудовых отношений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н работы на 2025 год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 году в план работы Контрольно-счётной палаты, помимо проведения предусмотренного бюджетным законодательством Российской Федерации обязательного перечня экспертно-аналитических мероприятий, направленных на анализ и мониторинг бюджетного процесса в муниципальных образованиях Мелекесского района Ульяновской области, проведение финансово-экономической экспертизы проектов муниципальных правовых актов в части, касающейся расходных обязательств муниципальных образований, проектов муниципальных правовых актов, приводящих к изменению доходов бюджетов муниципальных образований Мелекесского района Ульяновской области, а также муниципальных программ (проектов муниципальных программ), включено проведение 6 контрольных мероприятий, в том числе запланировано проведение контроля за финансовым обеспечением реализации на территории Мелекесского района Ульяновской области мероприятий муниципальных программ, направленных на реализацию следующих федеральных проект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федерального проекта «Культурная среда»  национального проекта «Культур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федерального проекта «Успех каждого ребенка»  национального проекта «Образовани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968" w:hanging="0"/>
        <w:rPr/>
      </w:pPr>
      <w:r>
        <w:rPr>
          <w:sz w:val="28"/>
          <w:szCs w:val="28"/>
        </w:rPr>
        <w:t>Председатель</w:t>
      </w:r>
      <w:r>
        <w:rPr>
          <w:rFonts w:cs="PT Astra Serif" w:ascii="PT Astra Serif" w:hAnsi="PT Astra Serif"/>
          <w:sz w:val="28"/>
          <w:szCs w:val="28"/>
        </w:rPr>
        <w:t xml:space="preserve"> Контрольно-счётной палаты муниципального образования «Мелекесский район» Ульяновской области</w:t>
      </w:r>
      <w:r>
        <w:rPr>
          <w:sz w:val="28"/>
          <w:szCs w:val="28"/>
        </w:rPr>
        <w:tab/>
        <w:t>Э.В. Подарящий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нарушений, выявляемых в ходе внешнего государственного аудита (контроля), утвержденным постановлением Коллегии Счетной палаты Российской Федерации от 21.12.2021 № 14ПК, суммовая оценка финансовых нарушений производится не во всех случая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ификация нарушений приведена в соответствии с Классификатором нарушений, выявляемых в ходе внешнего государственного аудита (контроля), утвержденным постановлением Коллегии Счетной палаты Российской Федерации от 21.12.2021 № 14П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spacing w:val="3"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46"/>
    </w:pPr>
    <w:rPr>
      <w:color w:val="000000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0:00Z</dcterms:created>
  <dc:creator>user</dc:creator>
  <dc:description/>
  <cp:keywords/>
  <dc:language>en-US</dc:language>
  <cp:lastModifiedBy>user</cp:lastModifiedBy>
  <cp:lastPrinted>2022-02-24T15:08:00Z</cp:lastPrinted>
  <dcterms:modified xsi:type="dcterms:W3CDTF">2025-03-05T04:32:00Z</dcterms:modified>
  <cp:revision>17</cp:revision>
  <dc:subject/>
  <dc:title>СОВЕТ  ДЕПУТАТОВ МУНИЦИПАЛЬНОГО ОБРАЗОВАНИЯ</dc:title>
</cp:coreProperties>
</file>