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1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муниципального нормативного правового акт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елекесский район» Ульяновской области уведомляет о проведении публичных обсуждений проекта муниципального нормативного акта</w:t>
      </w:r>
    </w:p>
    <w:p>
      <w:pPr>
        <w:pStyle w:val="Normal"/>
        <w:spacing w:lineRule="auto" w:line="256" w:before="0" w:after="1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843"/>
      </w:tblGrid>
      <w:tr>
        <w:trPr>
          <w:trHeight w:val="90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, наименование и планируемый срок вступления в силу проекта муниципального нормативного правового акта (далее – МНПА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остановления </w:t>
            </w:r>
            <w:r>
              <w:rPr>
                <w:bCs/>
              </w:rPr>
              <w:t>администрации муниципального образования «Мелекесский район» Ульяновской области «</w:t>
            </w:r>
            <w:r>
              <w:rPr/>
              <w:t>О внесении изменений в постановление администрации муниципального образования «Мелекесский район» Ульяновской области от 28.08.2020 № 856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е не разграничена, в собственность за плату без проведения торгов»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рок вступления в силу – июль 2023 года-август 2023 года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работчике проекта МНП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митет управления муниципальным имуществом и земельным отношения администрации МО «Мелекесский район» Ульяновской области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блемы, на решение которой направлен предлагаемый способ регулирован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Arial"/>
              </w:rPr>
              <w:t xml:space="preserve">Необходимость принятия вышеуказанного проекта обусловлена </w:t>
            </w:r>
            <w:r>
              <w:rPr>
                <w:rStyle w:val="Style22"/>
                <w:rFonts w:eastAsia="Arial"/>
              </w:rPr>
              <w:t>з</w:t>
            </w:r>
            <w:r>
              <w:rPr/>
              <w:t>ащитой прав физических лиц, юридических лиц и индивидуальных предпринимателей в процессе исполнения муниципальной функции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необходимости подготовки проекта МНП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инятие муниципального акта – устранит угрозу возникновения негативных последствий при обращении физических и юридических лиц, с заявлениями о предоставлении в собственность земельных участков, находящихся в муниципальной собственности или государственная собственность на которые не разграничена, без проведения торгов, а также возможность неправомерных отказов в предоставлении муниципальных услуг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 лиц, на которых будет распространено регулирование, а также сведения о необходимости или отсутствии необходимости установления переходного период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Юридические лица, индивидуальные предприниматели физические лиц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регулирования и общая характеристика соответствующих общественных отношений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Целью является корректировки </w:t>
            </w:r>
            <w:r>
              <w:rPr>
                <w:rFonts w:eastAsia="Times New Roman"/>
              </w:rPr>
              <w:t>раздела «срок предоставления муниципальной услуги, исчерпывающий перечень документов, необходимых для предоставления муниципальной услуги, основания  для отказа в предоставлении муниципальной услуги, п</w:t>
            </w:r>
            <w:r>
              <w:rPr>
                <w:bCs/>
              </w:rPr>
              <w:t>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или муниципального служащего»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, в течение которого разработчиком акта принимаются предложения в связи с размещением уведомления, и способ представления таких предложений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«19» мая 2023 года по «02» июня 2023 года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ая информация, относящаяся к сведениям о подготовке проекта МНП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munzakaz</w:t>
            </w:r>
            <w:r>
              <w:rPr>
                <w:u w:val="single"/>
              </w:rPr>
              <w:t>-2007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3794"/>
      </w:tblGrid>
      <w:tr>
        <w:trPr>
          <w:trHeight w:val="1276" w:hRule="atLeast"/>
          <w:cantSplit w:val="true"/>
        </w:trPr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разработчика проекта а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лександрова А.П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</w:t>
            </w:r>
            <w:r>
              <w:rPr>
                <w:i/>
                <w:sz w:val="28"/>
                <w:szCs w:val="28"/>
              </w:rPr>
              <w:t>(инициалы, фамилия)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right="32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26.04.2023</w:t>
            </w:r>
            <w:r>
              <w:rPr>
                <w:sz w:val="28"/>
                <w:szCs w:val="28"/>
              </w:rPr>
              <w:t xml:space="preserve">      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ата           Подпись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ind w:left="58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ind w:left="58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ind w:left="58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Название Знак"/>
    <w:qFormat/>
    <w:rPr>
      <w:bCs/>
      <w:kern w:val="2"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25:00Z</dcterms:created>
  <dc:creator>reyc</dc:creator>
  <dc:description/>
  <cp:keywords/>
  <dc:language>en-US</dc:language>
  <cp:lastModifiedBy>User</cp:lastModifiedBy>
  <cp:lastPrinted>2022-08-12T10:16:00Z</cp:lastPrinted>
  <dcterms:modified xsi:type="dcterms:W3CDTF">2023-06-23T09:44:00Z</dcterms:modified>
  <cp:revision>15</cp:revision>
  <dc:subject/>
  <dc:title/>
</cp:coreProperties>
</file>