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Нормативный правовой акт: </w:t>
            </w:r>
            <w:r>
              <w:rPr>
                <w:bCs/>
                <w:lang w:eastAsia="ru-RU"/>
              </w:rPr>
              <w:t>Постановление администрации муниципального образования «Мелекесский район» Ульяновской области «</w:t>
            </w:r>
            <w:r>
              <w:rPr>
                <w:lang w:eastAsia="ru-RU"/>
              </w:rPr>
              <w:t>О внесении изменений в постановление администрации муниципального образования «Мелекесский район» Ульяновской области от 28.08.2020 № 856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за плату без проведения торгов»</w:t>
            </w:r>
            <w:r>
              <w:rPr>
                <w:bCs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работчик акта: </w:t>
            </w:r>
            <w:r>
              <w:rPr/>
              <w:t>Комитет управления муниципальным имуществом и земельным отношения администрации МО «Мелекесский район» Ульяновской обла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и срок направления ответов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адресу электронной почты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 w:eastAsia="ru-RU"/>
              </w:rPr>
              <w:t>Word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срок  до 02.06.2023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хова Надежда Сергеевна - главный специалист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b/>
                <w:bCs/>
                <w:lang w:eastAsia="ru-RU"/>
              </w:rPr>
              <w:t>)</w:t>
            </w:r>
            <w:r>
              <w:rPr>
                <w:lang w:eastAsia="ru-RU"/>
              </w:rPr>
              <w:t> не позднее </w:t>
            </w:r>
            <w:r>
              <w:rPr>
                <w:b/>
                <w:bCs/>
                <w:lang w:eastAsia="ru-RU"/>
              </w:rPr>
              <w:t>(02.06.2023)</w:t>
            </w:r>
            <w:r>
              <w:rPr>
                <w:lang w:eastAsia="ru-RU"/>
              </w:rPr>
              <w:t>.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b/>
          <w:bCs/>
          <w:sz w:val="22"/>
          <w:szCs w:val="22"/>
          <w:lang w:eastAsia="ru-RU"/>
        </w:rPr>
        <w:t>Контактная информация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экономическ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471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ой экономическ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5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46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993" w:hanging="284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08T10:28:00Z</dcterms:modified>
  <cp:revision>4</cp:revision>
  <dc:subject/>
  <dc:title/>
</cp:coreProperties>
</file>