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right="-99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6.06.2024_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№ 1043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 №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 администрации муниципального образования «Мелекесский район» Ульяновской области от 22.05.2023  №856 «Об утверждении Инструкци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аботе с обращениями и запросами граждан и организаций в администрации муниципального образования «Мелекесский район» Ульяновской области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 4 августа 2023 года                  N480-ФЗ «О внесении изменений в Федеральный закон «О порядке рассмотрения обращений граждан Российской Федерации», Указом Губернатора Ульяновской области от 29 декабря 2023 года №127                               «О внесении изменений в указ Губернатора Ульяновской области от 12.01.2023 № 2» п о с т а н о в л я е 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«Мелекесский район» Ульяновской области  от 22.05.2023  №856 «</w:t>
      </w:r>
      <w:r>
        <w:rPr>
          <w:rFonts w:cs="PT Astra Serif" w:ascii="PT Astra Serif" w:hAnsi="PT Astra Serif"/>
          <w:sz w:val="28"/>
          <w:szCs w:val="28"/>
        </w:rPr>
        <w:t>Об утверждении Инструкции по работе с обращениями и запросами граждан и организаций в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», с изменениями от 14.12.2023 №2112  (далее – постановление)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В разделе 1: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нкт 1.1.  признать утратившим силу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пункте 1.2. слово «Инструкцией» заменить словами «Настоящей </w:t>
      </w:r>
      <w:r>
        <w:rPr>
          <w:rFonts w:cs="PT Astra Serif" w:ascii="PT Astra Serif" w:hAnsi="PT Astra Serif"/>
          <w:sz w:val="28"/>
          <w:szCs w:val="28"/>
        </w:rPr>
        <w:t>Инструкцией по работе с обращениями и запросами граждан и организаций в администрации муниципального образования «Мелекесский район»  Ульяновской области (далее – Инструкция)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(далее – Федеральный закон № 59-ФЗ),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                № 8-ФЗ)» и дополнить его после слов «электронного документа»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»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Первый абзац  в пункте 1.3.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1.3. Для целей настоящей Инструкции используются следующие термины:»;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ункт 1 после слов «электронного документа» дополнить словами «, в том числе с использованием Единого портала,»;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ункт 4 после слов «электронного документа» дополнить словами «, в том числе с использованием Единого портала,»;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одпункте 18: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бзац первый после слов «электронной почты» дополнить словами «либо по адресу (уникальному идентификатору) личного кабинета гражданина на Едином портале при его использован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пункт «б» после слов «электронного документа» дополнить словами «, в том числе с использованием Единого портала,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пункт «в» после слов «электронного документа» дополнить словами «, в том числе с использованием Единого портала,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пункт «е» после слов «электронного документа» дополнить словами «, в том числе с использованием Единого портала,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 В разделе 2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ункт 2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3. Обращения в форме электронного документа направляются Главе администрации с использование Единого портала, а также путём заполнения формы в разделе «Отправить обращение» официального сайта Администрации, по адресу электронной почты Администрации </w:t>
      </w:r>
      <w:r>
        <w:rPr>
          <w:rFonts w:cs="PT Astra Serif" w:ascii="PT Astra Serif" w:hAnsi="PT Astra Serif"/>
          <w:sz w:val="28"/>
          <w:szCs w:val="28"/>
          <w:lang w:val="en-US"/>
        </w:rPr>
        <w:t>tallex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list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ращения в форме электронного документа, направленные  Главе администрации  без использования Единого портала, заполнения формы в разделе «Отправить обращение»  официального </w:t>
        <w:tab/>
        <w:t xml:space="preserve">сайта Администрации, без использования адреса электронной почты Администрации </w:t>
      </w:r>
      <w:r>
        <w:rPr>
          <w:rFonts w:cs="PT Astra Serif" w:ascii="PT Astra Serif" w:hAnsi="PT Astra Serif"/>
          <w:sz w:val="28"/>
          <w:szCs w:val="28"/>
          <w:lang w:val="en-US"/>
        </w:rPr>
        <w:t>tallex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list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к рассмотрению     не принимаются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этом на официальном сайте указывается, что обращения в форме электронного документа направляются только с использованием Единого портала, путём заполнения формы в разделе «Отправить обращение» официального сайта  Администрации, по адресу электронной почты Администрации </w:t>
      </w:r>
      <w:r>
        <w:rPr>
          <w:rFonts w:cs="PT Astra Serif" w:ascii="PT Astra Serif" w:hAnsi="PT Astra Serif"/>
          <w:sz w:val="28"/>
          <w:szCs w:val="28"/>
          <w:lang w:val="en-US"/>
        </w:rPr>
        <w:t>tallex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list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»;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ункте 2.10.  слово «, телефон» исключить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 В разделе 4 пункт 4.23.  изложить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23. Регистрация и отправка ответа заявителю осуществляется в течение   2 рабочих дней с момента подписания документа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5. В разделе 5 пункта 5.2. после слов «электронного документа» дополнить словами «, в том числе с использованием Единого портала,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его официального опубликования, за исключением пунктов  1.2.  и 1.3. раздела 1, пункта 2.3.  раздела 2, пункта 5.2. раздела 5 Инструкции по работе с обращениями и запросами граждан и организаций в администрации муниципального образования «Мелекесский район» Ульяновской области, утвержденной постановлением администрации муниципального образования «Мелекесский район» Ульяновской области от 22.05.2023 №856 «Об утверждении Инструкции по работе с обращениями и запросами граждан и организаций в администрации муниципального образования «Мелекесский район» Ульяновской области» (в редакции настоящего постановления), в части, касающейся направления в администрацию муниципального образования «Мелекесский район» Ульяновской области обращений граждан и организаций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направления ответов на такие обращения по адресу (уникальному идентификатору) личного кабинета лица, направившего обращение на Едином портале, которые применяются с 1 января 2025 года.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М.Р. Сенюта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6:00Z</dcterms:created>
  <dc:creator>user</dc:creator>
  <dc:description/>
  <cp:keywords/>
  <dc:language>en-US</dc:language>
  <cp:lastModifiedBy>Shuvaeva</cp:lastModifiedBy>
  <cp:lastPrinted>2024-06-25T14:42:00Z</cp:lastPrinted>
  <dcterms:modified xsi:type="dcterms:W3CDTF">2024-06-28T12:08:00Z</dcterms:modified>
  <cp:revision>90</cp:revision>
  <dc:subject/>
  <dc:title>АДМИНИСТРАЦИЯ МУНИЦИПАЛЬНОГО ОБРАЗОВАНИЯ</dc:title>
</cp:coreProperties>
</file>