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3899" w:hRule="atLeast"/>
        </w:trPr>
        <w:tc>
          <w:tcPr>
            <w:tcW w:w="98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СОВЕТ ДЕПУТАТОВ МУНИЦИПАЛЬНОГО ОБРАЗОВАНИЯ «МЕЛЕКЕССКИЙ РАЙОН» УЛЬЯНОВСКОЙ ОБЛАСТИ</w:t>
            </w:r>
          </w:p>
          <w:p>
            <w:pPr>
              <w:pStyle w:val="Style23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23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</w:rPr>
              <w:t xml:space="preserve">Р Е Ш Е Н И 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10.2024                                                                                                                         №_19/62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Димитровгра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О внесении изменений в решение Совета депутатов муниципального образования «Мелекесский район» Ульяновской области от 28.08.2015 № 28/175  «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Об утверждении Положения об Управлении образования администрации муниципального образования «Мелекесский район» Ульяновской области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2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На основании решения Совета депутатов муниципального образования  «Мелекесский район» Ульяновской области от 06.09.2024 №16/46 «Об утверждении структуры администрации муниципального образования «Мелекесский район» Ульяновской области», Совет депутатов муниципального образования «Мелекесский район» Ульяновской области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едьмого созыва решил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1. Внести в Положени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об Управлении образования администрации муниципального образования «Мелекесский район» Ульяновской области, утвержденное решением Совета депутатов муниципального образования «Мелекесский район» Ульяновской области от 28.08.2015 года № 28/175 (с изменениями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 xml:space="preserve">от 27.04.2016 №37/240, от  28.04.2017 №47/302, от 29.08.2019 №14/62, от 27.02.2020 № 22/95, от 25.11.2022 № 59/280),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ледующие измен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 часть 7 статьи 1 Положения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«7. Управление подотчетно Главе Администрации района в соответствии со структурой Администрации района.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2. статью 3 Положения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«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татья 3. Полномочия Управления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 Во исполнение возложенных настоящим Положением функций Управление осуществляет следующие полномоч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 координирует деятельность подведомственных муниципальных образовательных организаций в пределах своей компетенции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1. определяет, планирует, анализирует функционирование системы образования в рамках действующего законодатель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2. обеспечивает условия по соблюдению подведомственными Управлению муниципальными образовательными организациями действующего законодатель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3. контролирует и анализирует выполнение подведомственными Управлению муниципальными образовательными организациями государственных образовательных стандартов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4. участвует в разработке проектов муниципальных правовых актов по вопросам, относящимся к компетенции Управл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5. обеспечивает условия для развития сети муниципальных образовательных организаций района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6. организует конференции, совещания, семинары, конкурсы по вопросам образов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7. организует мониторинги и проводит комплексный анализ состояния, динамики и эффективности работы подведомственных муниципальных образовательных организаций по основным параметрам и показателям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8. организует научные и социологические исследования и разработки, направленные на развитие системы образования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9. оказывает поддержку организациям, коллективам педагогов, отдельным лицам в осуществлении инициатив в области образования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10. проводит экспертизы программ развития и планов работы муниципальных образовательных организаций, правовой обоснованности и ресурсной обеспеченности педагогических нововведений и экспериментов, социальной безопасности их последствий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11. изучает и анализирует общественное мнение по вопросам, разрабатываемым, осуществляемым и контролируемым Управлением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12. участвует в работе коллегии Министерство просвещения и воспитания Ульяновской области, организовывает работу Координационного совета по вопросам охраны прав детей при Администрации района, постоянных и временных комиссий органов государственной власти и местного самоуправл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13. является главным распорядителем бюджетных средств для подведомственных муниципальных образовательных организаций в соответствии с действующим законодательством Российской Федерации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14. выступает заказчиком на поставки товаров, выполнение работ и оказание услуг, связанных с решением вопросов местного значения в сфере образования и осуществлением отдельных государственных полномочий, переданных органам местного самоуправления федеральными законами и законами Ульяновской обла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15. На основании и во исполнение правовых актов администрации муниципального образования «Мелекесский район» принимает решение об утверждении муниципального задания для подведомственных Управлению образования учрежд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2. ведет прием граждан по вопросам, относящимся к компетенции Управ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3. разрабатывает и реализу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2.1. районные муниципальные программы, по приоритетным направлениям развития образов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4. самостоятельно организу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4.1. систему информационного обеспечения подведомственных муниципальных образовательных организаций в пределах своей компетен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4.2. гибкую систему научно- и учебно-методической работы по совершенствованию образовательного процесса, внедрению педагогических инноваций, непрерывному образованию педагогических работников и руководителей подведомственных муниципальных образователь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4.3. систему работы подведомственных муниципальных образовательных организаций по гражданскому, патриотическому, культурно-историческому, экологическому воспитанию и привлечению детей и подростков к участию в гражданских и общественных инициатива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5. в пределах своей компетенции организует формирование и развитие современной информационной базы системы образования района в электронном вид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6. контролирует деятельность подведомственных муниципальных образовательных организаций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6.1. обеспечивает гарантии общедоступности и бесплатности дошкольного, начального общего, основного общего, среднего общего образования по основным общеобразовательным программа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6.2. реализует политику, направленную на развитие образов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6.3. формирует систему непрерывного общего образования, осуществляет построение системы развивающего образования, нового содержания образов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6.4. обеспечивает создание условий для проведения процедур лицензирования и аккредитации подведомственных муниципальных образовательных организаций в установленном порядк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6.5. осуществляет планирование, организацию и регулирование внедрения новых педагогических и информационных технологий в практику работы подведомственных муниципальных образователь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6.6. осуществляет анализ и прогнозирование образовательного процес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6.7. способствует созданию общественных форм управления в подведомственных муниципальных образовательных организация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6.8. организует стабильное функционирование и развитие системы дополнительного образования и воспитания детей и молодеж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6.9. создает единое воспитательное пространство через включение в воспитательную деятельность всех работников социокультурной сферы район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6.10. осуществляет в установленном порядке сбор, обработку и представление государственной статистической отчетности в сфере образов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6.11. проводит в пределах своей компетенции в подведомственных муниципальных образовательных организациях инспекционно-контрольную деятельнос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6.12. осуществляет координирование и регулирование инновационной деятельности в подведомственных муниципальных образовательных учреждения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6.13. рассматривает и разрешает в установленном порядке обращения граждан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7. в области финансово-экономической деятельност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7.1. участвует в формировании районного бюдже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7.2. организует ведение бухгалтерского, статистического и налогового учета и отчетности о финансово-хозяйственной деятельности Управл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7.3. создает условия, необходимые для привлечения дополнительных источников финансовых и материальных средств, направленных на укрепление и развитие системы образования в район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8. осуществляет правовое обеспечение деятельности Управл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8.1. разрабатывает и проводит экспертизу документов правового характе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8.2. обеспечивает методическое руководство правовой и кадровой работой, разъяснение действующего законодательства и порядка его применения, оказание правовой помощи подведомственным муниципальным образовательным организациям в претензионной работе, подготовке и передаче необходимых материалов в судебные орган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8.3. создает условия для проведения работы, связанной с лицензированием и государственной аккредитацией подведомственных Управлению муниципальных образователь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8.4. осуществляет ведение кадрового делопроизводства в отношении руководителей подведомственных муниципальных образовательных организаций в установленном действующим законодательством порядк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8.5. осуществляет подготовку документации для ведения воинского учета и бронирования работников подведомственных муниципальных образовательных организаций, подготовку и сдачу сопутствующей отчет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8.6. участвует в реализации процедур создания, реорганизации и ликвидации подведомственных муниципальных образователь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8.7. представляет интересы Управления и подведомственных муниципальных образовательных организаций (по их поручению) в органах государственной власти и местного самоуправления, во взаимоотношениях с организациями всех форм собственности и физическими лицами при рассмотрении правовых вопрос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8.8. участвует в рассмотрении обращений организаций всех форм собственности и физических лиц, осуществляет своевременное информирование обратившихся лиц о принятых решения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8.9. осуществляет ведение дел в судах общей юрисдикции и в арбитражных судах, судах апелляционной, кассационной и надзорной инстан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8.10. участвует в подготовке и заключении коллективных договоров, отраслевого соглашения, разработке и осуществлении мероприятий по укреплению трудовой дисциплины, регулированию социально-трудовых отноше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9. в сфере административно-хозяйственного обеспечения деятельности Управл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9.1. координирует материально-техническое обеспечение деятельности Управл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9.2. составляет годовые и перспективные планы капитального и текущего ремонта подведомственных муниципальных образовательных учрежде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9.3. оценивает техническое состояние материальной базы подведомственных муниципальных образовательных организаций совместно с соответствующими орган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9.4. организует контроль за прохождением отопительного периода, подготовки к новому учебному году и оздоровительной кампании в подведомственных муниципальных образовательных организациях с соответствующими орган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9.5. проводит энергосберегающие мероприятия в помещениях Управл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9.6. осуществляет контроль за соблюдением правил техники безопасности, охраны труда и противопожарной безопасности в Управлении и в подведомственных муниципальных образовательных организация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0. осуществляет иные полномочия в соответствии с действующим законодательством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 В процессе исполнения возложенных на него полномочий Управление имеет прав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1. осуществлять контроль за деятельностью подведомственных муниципальных образовательных организаций в рамках своей компетен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2. рассматривать годовые календарные учебные графики и программы развития подведомственных муниципальных образовательных организаций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3. создавать (образовывать) при необходимости комиссии, научно-методические и экспертные советы, постоянно действующие семинары, временные творческие коллективы и постоянные научно-методические объединения, выполняющие единые целевые функции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4. запрашивать и получать в установленном порядке от органов местного самоуправления, организаций любых форм собственности информацию, материалы, документы, необходимые для осуществления возложенных на него функ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5. выступать истцом, ответчиком и третьим лицом в суде, в том числе в защиту интересов подведомственных муниципальных образовательных организаций по их поручению, в соответствии с действующим законодательством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6. реализовывать иные права в соответствии с действующим законодательством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. Управление обязано эффективно выполнять возложенные на него задачи и полномочия.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3. статью 4 Положения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Статья 4. Организация деятельности Управл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 Руководство деятельностью Управления осуществляет Заместитель Главы администрации – начальник Управления образования администрации муниципального образования «Мелексский район» Ульяновской области, назначаемый на должность и освобождаемый от должности распоряжением Администрации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 период временного отсутствия Заместителя Главы администрации - начальника Управления образования администрации муниципального образования «Мелекесский район» Ульяновской области (отпуск, командировка, временная нетрудоспособность) его должностные обязанности исполняет Заместитель начальника Управления образования в соответствии с распоряжением Администрации района. Заместитель Главы администрации – начальник Управления образования администрации муниципального образования «Мелекесский район» Ульяновской области осуществляет руководство на основе единоначалия и несет персональную ответственность за выполнение возложенных на Управление задач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. Заместитель Главы администрации – начальник Управления образования администрации муниципального образования «Мелекесский район» Ульяновской области подчиняется Главе Администрации в соответствии со структурой Администрации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. Заместитель Главы администрации  - начальник Управления образования администрации муниципального образования «Мелекесский район» Ульяновской области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.1. организует деятельность Управления и контролирует выполнение возложенных на Управление функций и полномочий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.2. действует без доверенности от имени Управления, представляет его интересы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.3. утверждает бюджетную смету на содержание Управления в пределах утвержденных на соответствующий период бюджетных ассигнований, предусмотренных в бюджете района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.4. представляет для согласования Администрацией района структуру Управления, положения об отделах Управления, штатное расписани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.7. согласовывает с Главой Администрации района назначение на должность и освобождение от должности работников Управ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.8. организует работу по профессиональной подготовке работников Управления, их переподготовке, повышению квалификации, стажировке и подбору кадр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.9. издает в пределах своей компетенции на основе и во исполнение действующего законодательства Российской Федерации локальные правовые ак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.10. представляет Управление в территориальных органах федеральных органов исполнительной власти, органах государственной власти Ульяновской области, правоохранительных и судебных органах, в организациях независимо от их организационно-правовой формы и формы собственности по вопросам, относящимся к компетенции Управления, без доверен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.11. выдает доверенности на право представления Управления в территориальных органах федеральных органов исполнительной власти, органах государственной власти Ульяновской области, правоохранительных и судебных органах, в организациях независимо от их организационно-правовой формы и формы собственности по вопросам, относящимся к компетенции Управл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.12. в соответствии с действующими нормативными правовыми актами устанавливает состав и объем сведений, составляющих служебную тайну Управления, и определяет порядок их защи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.13. заключает договоры с организациями независимо от их организационно-правовой формы и формы собственности и физическими лицами, а также иные соглашения, предусмотренные действующим законодательств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.14. распоряжается лимитами бюджетных обязательств, доведенными в рамках бюджета МО «Мелекесский район» Ульяновской области Управлению в соответствии с действующими нормативными правовыми актами и настоящим Положение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.15. привлекает для анализа и решения проблем необходимых специалистов и эксперт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.16. образовывает комиссии по вопросам осуществляемой Управлением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.17. назначает на должность и освобождает от должности в установленном порядке руководителей подведомственных муниципальных образовательных организаций и директора муниципального казенного учреждения «Централизованная бухгалтерия муниципальных образовательных организаций муниципального образования «Мелекесский район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.18. осуществляет иные полномочия в соответствии с действующим законодательством Российской Федерации.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. Настоящее решение вступает в силу на следующий день после его официального опубликова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. Контроль исполнения настоящего решения оставлю за собой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Мелекесский район»                                                      А. Р. Мидаров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bCs/>
      <w:sz w:val="27"/>
      <w:szCs w:val="27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8"/>
      <w:szCs w:val="28"/>
      <w:shd w:fill="FFFFFF" w:val="clear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Increasetext">
    <w:name w:val="increase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07:00Z</dcterms:created>
  <dc:creator>олег</dc:creator>
  <dc:description/>
  <cp:keywords/>
  <dc:language>en-US</dc:language>
  <cp:lastModifiedBy>user</cp:lastModifiedBy>
  <cp:lastPrinted>2024-10-28T13:41:00Z</cp:lastPrinted>
  <dcterms:modified xsi:type="dcterms:W3CDTF">2024-10-28T10:56:00Z</dcterms:modified>
  <cp:revision>146</cp:revision>
  <dc:subject/>
  <dc:title>АДМИНИСТРАЦИЯ</dc:title>
</cp:coreProperties>
</file>