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25.10.2024_                                                                                             №_19/6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решение Совета депутатов муниципального образования «Мелекесский район» Ульяновской области от 28.04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№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47/303 «Об утверждении Положения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соответствии со статьей 144 Трудового кодекса Российской Федерации,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в целях приведения в соответствии законодательством, Совет депутатов муниципального образования «Мелекесский район» Ульяновской област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дьмого созыва решил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Внести в Положение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 28.04.2017 №47/303 (с изменениями от 30.11.2017 №55/346, от 15.11.2019 №16/81, от 30.10.2020 №27/126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от 24.06.2021 №37/166, от 18.11.2022 №58/273, от 17.03.2023 №63/297, от 13.12.2023 №5/15, от 08.05.2024 № 13/34),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. раздел 4 «Выплаты стимулирующего характера» дополнить пунктом 4.11.2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«4.11.2. Педагогическим работникам общеобразовательных организаций занимающим должность советника директора по воспитанию и взаимодействию с детскими общественными объединениями, устанавливается ежемесячное денежное вознаграждение в размере 5000 рублей. При этом такие педагогические работники в случае осуществления им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 из числа указанных имеют право на получение не более одного ежемесячного денежного вознаграждения в месяц.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. в абзаце первом пункта 5.8 раздела 5 «Порядок и условия оплаты труда педагогических работников образовательных организаций» Порядка слово «жизнедеятельности» заменить словами «и защиты Родины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. в абзаце втором пункта 2 приложения № 1 к положению слова «слова «10609 рублей» заменить словами «15807 рублей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. в абзаце четвертом пункта 2 приложения № 1 к положению слова «10609 рублей» заменить словами «15171 рубль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. в абзаце третьем пункта 2 приложения № 1 к положению слова «11797 рублей» заменить словами «17165 рублей»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ля дошкольных образовательных организа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. в пункте 2 приложения № 1 таблицу изложить в следующей редакции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и, отнесенные к профессион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квалификационной группе «Должност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едагогических работников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20"/>
              <w:gridCol w:w="5839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Квалификационные уровни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олжности, отнесенные к квалификационным уровням, и повышающие коэффициенты (К)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1 квалификационный уровень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Инструктор по труду, инструктор по физической культуре, музыкальный руководитель, старший вожатый. К - 0,00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2 квалификационный уровень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Концертмейстер, педагог дополнительного образования, педагог-организатор, социальный педагог; тренер-преподаватель, инструктор-методист. К - 0,03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3 квалификационный уровень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 К - 0,05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4 квалификационный уровень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Преподаватель, старший воспитатель, учитель, преподаватель-организатор основ безопасности и защиты Родины, руководитель физического воспитания, старший методист, учитель-дефектолог, учитель-логопед (логопед), педагог-библиотекарь, тьютор. К - 0,0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7. пункт 15 приложения № 3 к положению слова «жизнедеятельности» заменить словами «и защиты Родины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 Действие пункта 1.1-1.5 части 1 решения распространяется на правоотношения, возникшие с 1 сентября 2024 год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. Контроль исполнения настоящего решения возложить на постоянную комиссию по социальной и молодёжной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политике, по вопросам развития местного самоуправления (И.В. Первов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Мелекесский район»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85471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А. Р. 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олег</dc:creator>
  <dc:description/>
  <dc:language>en-US</dc:language>
  <cp:lastModifiedBy>user</cp:lastModifiedBy>
  <cp:lastPrinted>2024-10-28T13:35:00Z</cp:lastPrinted>
  <dcterms:modified xsi:type="dcterms:W3CDTF">2024-10-28T09:35:00Z</dcterms:modified>
  <cp:revision>137</cp:revision>
  <dc:subject/>
  <dc:title>АДМИНИСТРАЦИЯ</dc:title>
</cp:coreProperties>
</file>