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№ 18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результатам проведения антикоррупционной экспертизы проекта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Мелекесский район» Ульяновской области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»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26.02.2025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Не содержит  коррупциогенных фактор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елекесский район» Ульяновской области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» (далее – проект МНПА).</w:t>
      </w:r>
    </w:p>
    <w:p>
      <w:pPr>
        <w:pStyle w:val="Normal"/>
        <w:ind w:firstLine="69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«Мелекесский район» Ульяновской области от 17.11.2023№ 192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Мелекесский район»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Описание проекта нормативного правового акта</w:t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администрации муниципального образования «Мелекесский район» Ульяновской области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» предполагает утвердить административный регламент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анный проект МНПА предполагает закрепить формы запроса о предоставлении соответствующей услуги, формы заявления об исправлении допущенных опечаток и (или) ошибок в разрешении на ввод объекта в эксплуатацию, формы о выдаче дубликата разрешения на ввод объекта в эксплуатацию, формы заявления об оставлении заявления о выдаче разрешения на ввод объекта в эксплуатацию (заявления о внесении изменений в решение на ввод объекта в эксплуатацию) без рассмотрения, а также внесение изменений в отдельные разделы и исключению разделов 4 и 5 административного регламента, действующего ранее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МНПА изучен, замечания по проекту устранены в рабочем порядке. Проект может быть принят администрацией муниципального образования «Мелекесский район» Ульяновской области, после получения антикоррупционного заключения Прокуратуры Мелекесского района.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3.Выявленные в положениях проекта постановления факторы,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акторов, которые способствуют или могут способствовать созданию условий для проявления коррупции, не выявлено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ект</w:t>
      </w:r>
      <w:r>
        <w:rPr/>
        <w:t xml:space="preserve"> </w:t>
      </w:r>
      <w:r>
        <w:rPr>
          <w:rFonts w:cs="Times New Roman" w:ascii="PT Astra Serif" w:hAnsi="PT Astra Serif"/>
          <w:sz w:val="28"/>
          <w:szCs w:val="28"/>
        </w:rPr>
        <w:t>постановления администрации муниципального образования «Мелекесский район» Ульяновской области «Об утверждении административного регламента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» достаточен для правоприменения. Не содержит коррупциогенных фактор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нсультант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дела правового обеспечения                                                                О.П. Иль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24-11-06T11:30:00Z</cp:lastPrinted>
  <dcterms:modified xsi:type="dcterms:W3CDTF">2025-02-26T07:34:00Z</dcterms:modified>
  <cp:revision>287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