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дготовке проекта муниципального нормативного пра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Мелекесский район» Ульяновской области уведомляет о проведении публичных обсуждений проекта муниципального нормативного акта</w:t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0"/>
        <w:gridCol w:w="4842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ешения совета депутатов  муниципального образования «Мелекесский район» Ульяновской области «О внесении изменений в решение Совета депутатов муниципального образования «Мелекесский район» Ульяновской области от 27.08.2021 №38/177 «Об утверждении Положения о муниципальном земельном контроле на территории муниципального образования «Мелекесский район» Ульяновской области»». Планируемый срок вступления в силу – март 2025 год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МО «Мелекесский район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2"/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проектом решения будет  приведен в соответствие муниципальный нормативно-правовой акт действующему Федеральному закону от 31.07.2020 №248-ФЗ (ред. от 28.12.2024) «О государственном контроле (надзоре) муниципальном контроле в Российской Федерации»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подготовки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вступившими в силу изменениями Федерального закона от 31.07.2020 №248-ФЗ (ред. от 28.12.2024) «О государственном контроле (надзоре) муниципальном контроле в Российской Федерации» приведения в соответствие муниципального нормативно-правового акта действующему законодательству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 физические лиц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2"/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гулирования и общая характеристика соответствующих общественных отношений</w:t>
            </w:r>
          </w:p>
          <w:p>
            <w:pPr>
              <w:pStyle w:val="Normal"/>
              <w:rPr>
                <w:rStyle w:val="Style22"/>
                <w:rFonts w:eastAsia="Arial"/>
                <w:sz w:val="28"/>
                <w:szCs w:val="28"/>
              </w:rPr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ект разработан с целью приведения в соответствие муниципального нормативно-правового акта действующему Федеральному закону от 31.07.2020 №248-ФЗ (ред. от 28.12.2024) «О государственном контроле (надзоре) муниципальном контроле в Российской Федерации»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left="-3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2.2025 до 04.03.2025, предложения принимаются по адресу: 433508,   г.Димитровград, ул. Хмельницкого,93 каб. 525, а также по адресу электронной почты : munzakaz-2007@mail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794"/>
      </w:tblGrid>
      <w:tr>
        <w:trPr>
          <w:trHeight w:val="1276" w:hRule="atLeast"/>
          <w:cantSplit w:val="true"/>
        </w:trPr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зработчика проекта а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аршиков В.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58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5:00Z</dcterms:created>
  <dc:creator>reyc</dc:creator>
  <dc:description/>
  <cp:keywords/>
  <dc:language>en-US</dc:language>
  <cp:lastModifiedBy>User</cp:lastModifiedBy>
  <cp:lastPrinted>2022-08-12T10:16:00Z</cp:lastPrinted>
  <dcterms:modified xsi:type="dcterms:W3CDTF">2025-03-27T07:11:00Z</dcterms:modified>
  <cp:revision>32</cp:revision>
  <dc:subject/>
  <dc:title/>
</cp:coreProperties>
</file>