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09.2024                                                                                     №17/5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                                         Экз._________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размера ежемесячного должностного оклада председателя Контрольно-счётной палаты муниципального образования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№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 07.02.2011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6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елекесский район» Ульяновской области, пунктом 3.3 статьи 3 Положения о денежном содержании председателя Контрольно-счётной палаты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 27.12.2021 № 44/210, Совет депутатов муниципального образования «Мелекесский район» Ульяновской области седьмого созыв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ежемесячный должностной оклад председателя Контрольно- счётной палаты муниципального образования «Мелекесский район» Ульяновской области в размере 18 530 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вета депутатов муниципального образования «Мелекесский район» Ульяновской области от 17.11.2023 №2/8 «Об утверждении размера ежемесячного должностного оклада председателя Контрольно-счётной палаты муниципального образования «Мелекесский район» Ульян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решение подлежит опубликованию и вступает в силу с 01.10.20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39763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ab/>
        <w:t>А.Р. Мидаров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T Astra Serif" w:hAnsi="PT Astra Serif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461972C8E2BA1B5F70949230F825BFD3132D9D62603354DCB1F0Ca260F" TargetMode="External"/><Relationship Id="rId3" Type="http://schemas.openxmlformats.org/officeDocument/2006/relationships/hyperlink" Target="consultantplus://offline/ref=5A6461972C8E2BA1B5F70949230F825BF4313CDED72603354DCB1F0Ca260F" TargetMode="External"/><Relationship Id="rId4" Type="http://schemas.openxmlformats.org/officeDocument/2006/relationships/hyperlink" Target="consultantplus://offline/ref=5A6461972C8E2BA1B5E9045F4F538B51FE6B39DBDE2C566B1290425B29CE46a967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dep07</dc:creator>
  <dc:description/>
  <dc:language>en-US</dc:language>
  <cp:lastModifiedBy>user</cp:lastModifiedBy>
  <cp:lastPrinted>2024-09-27T15:26:00Z</cp:lastPrinted>
  <dcterms:modified xsi:type="dcterms:W3CDTF">2024-09-27T11:28:00Z</dcterms:modified>
  <cp:revision>3</cp:revision>
  <dc:subject/>
  <dc:title>СОВЕТ ДЕПУТАТОВ</dc:title>
</cp:coreProperties>
</file>