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2024                                                                                                            № 17/5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решение Совета депутатов муниципального образования «Мелекесский район» Ульяновской области от 26.06.2020 №24/107 «Об утверждении Положения об отраслевой системе оплаты труда работников муниципальных учреждений культуры муниципального образования «Мелекес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В целях приведения в соответствие со статьей 144 Трудового кодекса Российской Федерации, Совет депутатов муниципального образования «Мелекесский район» Ульяновской области седьмого созыва, р е ш и л</w:t>
            </w:r>
            <w:r>
              <w:rPr>
                <w:rFonts w:cs="PT Astra Serif" w:ascii="PT Astra Serif" w:hAnsi="PT Astra Serif"/>
                <w:spacing w:val="60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. Внести в решение Совета депутатов муниципального образования «Мелекесский район» Ульяновской области от 26.06.2020 №24/107 «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Об утверждении Положения об отраслевой системе оплаты труда работников муниципальных учреждений культуры муниципального образования «Мелекесский район» Ульяновской области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(изм. от 30.11.2023 №4/14) изменения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 в приложении №1 к положению «Размеры базовых окладов (базовых должностных окладов) работников муниципальных учреждений культуры муниципального образования «Мелекесский район» Ульяновской области, и повышающих коэффициентов, учитывающих сложность выполняемой указанными работниками работы»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1. в строке «Профессии рабочих, отнесенные к профессиональной квалификационной группе «Общеотраслевые профессии рабочих первого уровня». Размер базового оклада по данной профессиональной квалификационной группе (далее – БОпкг) – 10108 рублей» слова «10108 рублей» заменить словами «11119 рублей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2. в строке «Профессии рабочих, отнесенные к профессиональной квалификационной группе «Общеотраслевые профессии рабочих второго уровня». БОпкг – 12288 рублей» слова «12288 рублей» заменить словами «13517 рублей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3. в строке «Профессии рабочих, отнесенные к профессиональной квалификационной группе «Профессии рабочих культуры, искусства и кинематографии первого уровня». БОпкг – 10108 рублей» слова «10108 рублей» заменить словами «11119 рубл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4. в строке «Профессии рабочих, отнесенные к профессиональной квалификационной группе «Профессии рабочих культуры, искусства и кинематографии второго уровня». БОпкг – 12288 рублей» слова «12288 рублей» заменить словами «13517 рублей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5. в строке «Должности служащих, отнесенные к профессиональной квалификационной группе «Общеотраслевые должности служащих первого уровня». БОпкг – 10108 рублей» слова «10108 рублей» заменить словами «11119 рубл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6. в строке «Должности служащих, отнесенные к профессиональной квалификационной группе «Общеотраслевые должности служащих второго уровня». БОпкг – 12288 рублей» слова «12288 рублей» заменить словами «13517 рубл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7. в строке «Должности служащих, отнесенные к профессиональной квалификационной группе «Общеотраслевые должности служащих третьего уровня». БОпкг – 14136 рублей» слова «14136 рублей» заменить словами «15550 рубл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8. в строке «Должности служащих, отнесенные к профессиональной квалификационной группе «Общеотраслевые должности служащих четвертого уровня». БОпкг – 16158 рублей» слова «16158 рублей» заменить словами «17774 рубля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9. в строке «Должности работников, отнесенные к профессиональной квалификационной группе «Должности технических исполнителей и артистов вспомогательного состава». БОпкг – 10108 рублей» слова «10108 рублей» заменить словами «11119 рублей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10. в строке «Должности работников, отнесенные к профессиональной квалификационной группе «Должности работников культуры, искусства и кинематографии среднего звена». БОпкг – 12288 рублей» слова «12288 рублей» заменить словами «13517 рублей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11. в строке «Должности работников, отнесенные к профессиональной квалификационной группе «Должности работников культуры, искусства и кинематографии ведущего звена». БОпкг – 14136 рублей» слова «14136 рублей» заменить словами «15550 рубл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1.1.12. в строке «Должности работников, отнесенные к профессиональной квалификационной группе «Должности руководящего состава учреждений культуры, искусства и кинематографии». БОпкг – 16158 рублей» слова «16158 рублей» заменить словами «17774 рубля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 xml:space="preserve">2. Настоящее решение подлежит официальному опубликованию и вступает в силу с 01 октября 2024 года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3. Контроль исполнения настоящего решения возложить на постоянную комиссию по социальной и молодёжной политике, по вопросам развития местного самоуправления (И.В. Первов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муниципального образования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en-US" w:eastAsia="en-US"/>
        </w:rPr>
        <w:drawing>
          <wp:inline distT="0" distB="0" distL="0" distR="0">
            <wp:extent cx="1091565" cy="42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А.Р.Мидар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Мелекесский район» Ульяновской области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1:00Z</dcterms:created>
  <dc:creator>олег</dc:creator>
  <dc:description/>
  <dc:language>en-US</dc:language>
  <cp:lastModifiedBy>user</cp:lastModifiedBy>
  <cp:lastPrinted>2024-09-27T15:16:00Z</cp:lastPrinted>
  <dcterms:modified xsi:type="dcterms:W3CDTF">2024-09-27T11:16:00Z</dcterms:modified>
  <cp:revision>17</cp:revision>
  <dc:subject/>
  <dc:title>АДМИНИСТРАЦИЯ</dc:title>
</cp:coreProperties>
</file>