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ВЕТ ДЕПУТАТОВ МУНИЦИПАЛЬНОГО ОБРАЗОВАНИЯ 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9.2024                                                                                                                   №16/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Экз. № 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Димитровгра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присвоении имени Р.Р. Аряпова Муниципальному бюджетному общеобразовательному учреждению «Основная школа с. Аллагулово муниципального образования 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 основании Положения о порядке присвоения имён муниципальным учреждениям, предприятиям и порядке установки памятных знаков и мемориальных досок в муниципальном образовании «Мелекесский район» Ульяновской области, утверждённого решением Совета депутатов муниципального образования «Мелекесский район» Ульяновской области от 24.03.2010 №9/69 (с изменениями от 27.12.2013 №7/36), Совет депутатов муниципального образования «Мелекесский район» области  седьмого созыва р е ш и л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 Присвоить имя Р.Р. Аряпова Муниципальному бюджетному общеобразовательному учреждению «Основная школа с. Аллагулово муниципального образования «Мелекесский район» Ульяновской области»</w:t>
            </w:r>
            <w:r>
              <w:rPr>
                <w:sz w:val="28"/>
                <w:szCs w:val="28"/>
                <w:lang w:bidi="zxx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PT Astra Serif" w:ascii="PT Astra Serif" w:hAnsi="PT Astra Serif"/>
                <w:sz w:val="28"/>
                <w:szCs w:val="20"/>
                <w:lang w:eastAsia="ru-RU"/>
              </w:rPr>
              <w:t xml:space="preserve">Настоящее решение вступает в силу на следующий день после дня его официального опубликова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eastAsia="Calibri" w:cs="PT Astra Serif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нтроль исполнения настоящего решения оставляю за собой.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kern w:val="2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ahoma" w:ascii="PT Astra Serif" w:hAnsi="PT Astra Serif"/>
          <w:kern w:val="2"/>
          <w:sz w:val="28"/>
          <w:szCs w:val="28"/>
          <w:lang w:eastAsia="en-US"/>
        </w:rPr>
        <w:t xml:space="preserve">«Мелекесский район»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А. Р. Мидаров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0:00Z</dcterms:created>
  <dc:creator>олег</dc:creator>
  <dc:description/>
  <cp:keywords/>
  <dc:language>en-US</dc:language>
  <cp:lastModifiedBy>Равиль</cp:lastModifiedBy>
  <cp:lastPrinted>2024-09-03T09:22:00Z</cp:lastPrinted>
  <dcterms:modified xsi:type="dcterms:W3CDTF">2024-09-10T07:56:00Z</dcterms:modified>
  <cp:revision>4</cp:revision>
  <dc:subject/>
  <dc:title>АДМИНИСТРАЦИЯ</dc:title>
</cp:coreProperties>
</file>