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tLeast" w:line="16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ценке регулирующего воздействия проекта муниципального нормативного правового ак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05.03.2025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Управление экономики муниципального образования «Мелекесский район» Ульяновской области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, пунктом 4.2 раздела 4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утверждённого постановлением Администрации муниципального образования от 16 августа 2022 года №1372 (далее – Положение), проект внесения изменений в решение Совета депутатов муниципального образования «Мелекесский район» Ульяновской области от 27.08.2021 №38/175 ««О муниципальном жилищном контроле на территории муниципального образования «Мелекесский район» Ульяновской области»» (далее – проект акта), подготовленный и направленный для подготовки настоящего заключения отделом муниципального контроля (далее – разработчик акта), и сообщает следующе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писание предлагаемого рег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ое установление порядка и стандарта исполнения муниципальной функции по осуществлению муниципального жилищного контроля на территории муниципального образования «Мелекесский район» Ульяновской области, в связи с проведением реформы контрольно-надзорной деятельности на основании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решение предположительно вступит в силу в марте 2025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339966"/>
          <w:sz w:val="28"/>
          <w:szCs w:val="28"/>
        </w:rPr>
      </w:pPr>
      <w:r>
        <w:rPr>
          <w:rFonts w:cs="PT Astra Serif" w:ascii="PT Astra Serif" w:hAnsi="PT Astra Serif"/>
          <w:color w:val="339966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нормативного правового акта направлен на установление порядка и стандарта исполнения муниципальной функции по осуществлению муниципального жилищного контроля на территории муниципального образования «Мелекесский район» Ульяновской област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нтролю за соблюдением юридическими лицами, индивидуальными предпринимателями, гражданами в отношении объектов жилищных отношений требований законодательства Российской Федерации и муниципального образования «Мелекесский район» Ульяновской области, за нарушение которых законодательством Российской Федерации предусмотрена административная и иные виды ответственности (далее - муниципальный жилищный контроль).</w:t>
      </w:r>
      <w:r>
        <w:rPr>
          <w:rFonts w:cs="PT Astra Serif" w:ascii="PT Astra Serif" w:hAnsi="PT Astra Serif"/>
          <w:sz w:val="28"/>
          <w:szCs w:val="28"/>
        </w:rPr>
        <w:t xml:space="preserve"> Необходимость приведения нормативного правового акта по муниципальному жилищному контролю в соответствии с Федеральным Законодательством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основание целей предлагаемого регулир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Совета Депутатов муниципального образования «Мелекесский район» Ульяновской области «О внесении изменений в решение Совета депутатов муниципального образования «Мелекесский район» Ульяновской области от 27.08.2021 №38/175 «О муниципальном жилищном контроле на территории муниципального образования «Мелекесский район» Ульяновской области» в отношении физических лиц, юридических лиц и индивидуальных предпринимателей осуществляющих хозяйственную деятельность на территории муниципального образования Мелекесский район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данных изменений позволит устранить «размытость» некоторых положений осуществления контрол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ализ</w:t>
        <w:tab/>
        <w:t>опыта субъектов Российской Федерации в соответствующей сфере (при наличии информации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опыта муниципальных образований Российской Федерации показал, что в большинстве муниципальных образований подобные изменения в соответствии с Федеральным законом от 31.07.2020 №248-ФЗ должны быть утверждены в марте 2025 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Анализ предлагаемого регулирования и иных возможных способов решения пробле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Принятие </w:t>
      </w:r>
      <w:r>
        <w:rPr>
          <w:rFonts w:cs="PT Astra Serif" w:ascii="PT Astra Serif" w:hAnsi="PT Astra Serif"/>
          <w:bCs/>
          <w:sz w:val="28"/>
          <w:szCs w:val="28"/>
        </w:rPr>
        <w:t>данных изменений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позволит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гулировать вопрос об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ценки соблюдения контролируемым лицом обязательных требов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6. Анализ основных групп участников отношений, интересы которых будут затронуты предполагаемым правовым регулированием.</w:t>
      </w:r>
    </w:p>
    <w:p>
      <w:pPr>
        <w:pStyle w:val="Normal"/>
        <w:spacing w:before="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новными участниками отношений, интересы которых будут затронуты предлагаемым правовым регулированием, являются физические лица, юридические лица и индивидуальные предприниматели, осуществляющие хозяйственную деятельность на территории муниципального образования «Мелекесский район» Ульяновской област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7. Оценка рисков решения проблемы предложенным способом регулирования и рисков негативных последств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иски отсутствуют.</w:t>
      </w:r>
    </w:p>
    <w:p>
      <w:pPr>
        <w:pStyle w:val="Normal"/>
        <w:spacing w:before="0" w:after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сматриваемый проект не устанавливает новые, не изменяет ранее предусмотренные муниципаль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8. Иные</w:t>
        <w:tab/>
        <w:t>сведения, позволяющие оценить обоснованность предлагаемого регулирования. Иные замечания и предложения по проекту акта.</w:t>
      </w:r>
    </w:p>
    <w:p>
      <w:pPr>
        <w:pStyle w:val="Normal"/>
        <w:spacing w:before="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азработчиком проекта акта был изучен опыт других регионов. Данный способ предлагаемого правового регулирования соответствует федеральному и областному законодательству.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9. Сведения о проведении публичных обсу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.3.4. раздела 3 Положения о проведении оценки регулирующего воздействия проектов нормативных правовых актов муниципального образования «Мелекесский район» Ульяновской области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Мелекесский район» Ульяновской области от 16.08.2021 № 1372, в период с 18.02.2025 по 04.03.2025 была проведена процедура публичного обсуждения проекта нормативного правового акта. В процессе публичного обсуждения было получено 3 (три) отзыва. Содержащиеся в них мнения были учтены при подготовке окончательной версии проекта решения Совета Депутатов муниципального образования «Мелекесский район» Ульяновской области «О внесении изменений в решение Совета депутатов муниципального образования «Мелекесский район» Ульяновской области от 27.08.2021 №38/175 «О муниципальном жилищном контроле на территории муниципального образования «Мелекесский район» Ульяновской област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548DD4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Выводы по результатам проведения оценки регулирующего воздейств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оценки регулирующего воздействия проекта акта считаем, что данный проект не содержит 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Мелекес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экономики                                                    О.А.Орл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лимина Наталья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8(84235)26307</w:t>
      </w:r>
      <w:r>
        <w:rPr>
          <w:rFonts w:cs="PT Astra Serif" w:ascii="PT Astra Serif" w:hAnsi="PT Astra Serif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4:00Z</dcterms:created>
  <dc:creator>user</dc:creator>
  <dc:description/>
  <cp:keywords/>
  <dc:language>en-US</dc:language>
  <cp:lastModifiedBy>User</cp:lastModifiedBy>
  <cp:lastPrinted>2018-09-24T16:27:00Z</cp:lastPrinted>
  <dcterms:modified xsi:type="dcterms:W3CDTF">2025-04-01T10:06:00Z</dcterms:modified>
  <cp:revision>116</cp:revision>
  <dc:subject/>
  <dc:title>МИНИСТЕРСТВО ЭКОНОМИКИ УЛЬЯНОВСКОЙ ОБЛАСТИ</dc:title>
</cp:coreProperties>
</file>