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>
          <w:trHeight w:val="3899" w:hRule="atLeast"/>
        </w:trPr>
        <w:tc>
          <w:tcPr>
            <w:tcW w:w="98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СОВЕТ ДЕПУТАТОВ МУНИЦИПАЛЬНОГО ОБРАЗОВАНИЯ «МЕЛЕКЕССКИЙ РАЙОН» УЛЬЯНОВСКОЙ ОБЛАСТИ</w:t>
            </w:r>
          </w:p>
          <w:p>
            <w:pPr>
              <w:pStyle w:val="Style23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23"/>
              <w:spacing w:before="0" w:after="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 xml:space="preserve">Р Е Ш Е Н И 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07.06.2024                                                                                             № 14/37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Димитровгра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О внесении изменений в решение Совета депутатов муниципального образования «Мелекесский район» Ульяновской области от 03.03.2023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№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62/295 «Об утверждении дополнительных мер социальной поддержки отдельных категорий граждан в муниципальном образовании «Мелекесский район» Ульяновской области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85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В соответствии с частью 5 статьи 20 Федерального закона от 06.10.2003 № 131-ФЗ «Об общих принципах организации местного самоуправления в Российской Федерации», статьей 74.1 Бюджетного кодекса Российской Федерации, Уставом муниципального образования «Мелекесский район» Ульяновской области, в целях оказания социальной поддержки и социальной помощи отдельным категориям граждан, Совет депутатов муниципального образования «Мелекесский район» Ульяновской области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едьмого созыва решил: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 Внести изменения в решение Совета депутатов муниципального образования «Мелекесский район» Ульяновской области от 03.03.2023 №62/295 «Об утверждении дополнительных мер социальной поддержки отдельных категорий граждан в муниципальном образовании «Мелекесский район» Ульяновской области» (с изменениями от 29.02.2024 №7/2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), следующие изменени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1.1. пункт 3.2 Приложения  к  решению Совета депутатов муниципального образования «Мелекесский район»  раздела 3 «Меры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«Мелекесский район» Ульяновской области» изложить следующего содержания:</w:t>
            </w:r>
          </w:p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  <w:lang w:eastAsia="ru-RU"/>
              </w:rPr>
              <w:t>«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80"/>
              <w:gridCol w:w="4202"/>
              <w:gridCol w:w="2778"/>
              <w:gridCol w:w="1757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ежедневного одноразового горячего питания обучающимся из многодетных семей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фактическим затратам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жедневное горяче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питани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в рамках осуществления образовательного процесс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заявительной основе</w:t>
                  </w:r>
                </w:p>
              </w:tc>
            </w:tr>
          </w:tbl>
          <w:p>
            <w:pPr>
              <w:pStyle w:val="Normal"/>
              <w:ind w:firstLine="709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Администрации муниципального образования «Мелекесский район» Ульяновской области внести изменения в муниципальный правовой акт, предусматривающий реализацию меры поддержки, указанной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прилож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стоящего решения.</w:t>
            </w:r>
          </w:p>
          <w:p>
            <w:pPr>
              <w:pStyle w:val="Normal"/>
              <w:widowControl w:val="false"/>
              <w:ind w:firstLine="705"/>
              <w:jc w:val="both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. Настоящее решение вступает в силу на следующий день после его официального опубликования. </w:t>
            </w:r>
          </w:p>
          <w:p>
            <w:pPr>
              <w:pStyle w:val="Normal"/>
              <w:widowControl w:val="false"/>
              <w:ind w:firstLine="705"/>
              <w:jc w:val="both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 Контроль исполнения настоящего решения оставляю за собой.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«Мелекесский район»                                                                         А. Р. Мидаров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1080" w:after="600"/>
      <w:jc w:val="center"/>
    </w:pPr>
    <w:rPr>
      <w:b/>
      <w:bCs/>
      <w:sz w:val="27"/>
      <w:szCs w:val="27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02"/>
    </w:pPr>
    <w:rPr>
      <w:sz w:val="28"/>
      <w:szCs w:val="28"/>
      <w:shd w:fill="FFFFFF" w:val="clear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textAlignment w:val="baseline"/>
    </w:pPr>
    <w:rPr>
      <w:color w:val="000000"/>
      <w:kern w:val="2"/>
      <w:lang w:bidi="hi-IN"/>
    </w:rPr>
  </w:style>
  <w:style w:type="paragraph" w:styleId="Increasetext">
    <w:name w:val="increase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8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07:00Z</dcterms:created>
  <dc:creator>олег</dc:creator>
  <dc:description/>
  <cp:keywords/>
  <dc:language>en-US</dc:language>
  <cp:lastModifiedBy>user</cp:lastModifiedBy>
  <cp:lastPrinted>2024-05-06T11:18:00Z</cp:lastPrinted>
  <dcterms:modified xsi:type="dcterms:W3CDTF">2024-06-20T12:29:00Z</dcterms:modified>
  <cp:revision>128</cp:revision>
  <dc:subject/>
  <dc:title>АДМИНИСТРАЦИЯ</dc:title>
</cp:coreProperties>
</file>