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СОВЕТ ДЕПУТАТОВ МУНИЦИПАЛЬНОГО ОБРАЗОВАНИЯ 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5.2024                                                                                                                № 13/3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внесении изменений в решение Совета депутатов муниципального образования «Мелекесский район» Ульяновской области от 28.04.201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№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47/303 «Об утверждении Положения об отраслевой системе оплаты труда работников муниципальных бюджетных и казенных образовательных организаций муниципального образования «Мелекес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Ульяновской области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 соответствии со статьей 144 Трудового кодекса Российской Федерации,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в целях приведения в соответствии законодательством, Совет депутатов муниципального образования «Мелекесский район» Ульяновской области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едьмого созыва решил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 Внести в Положение об отраслевой системе оплаты труда работников муниципальных бюджетных и казенных образовательных организаций муниципального образования «Мелекесский район» Ульяновской области, утвержденного решением Совета депутатов муниципального образования «Мелекесский район» Ульяновской области от 28.04.2017 №47/303 (с изменениями от 30.11.2017 №55/346, от  15.11.2019 №16/81, от 30.10.2020 №27/126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от 24.06.2021 №37/166, от 18.11.2022 №58/273, 17.03.2023 №63/297, 13.12.2023 №5/15), следующие измен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1 в абзаце первом пункта 1.3 раздела 1 «Общие положения» слова «занимаемых должностей» заменить словами «соответствующих профессий рабочих и должностей служащи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2 в абзаце втором пункта 1.3 раздела 1 «Общие положения» слово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«занятия» исключить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3  абзац первый пункта 1.4 раздела 1 «Общие положения» после слов «(кроме педагога-библиотекаря)» дополнить словами «, являющихся работниками образовательных организаций,» и в нем слова «соответствующих отраслевых положения об оплате» заменить словами «положения о соответствующей отраслевой системе оплаты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4 абзац второй пункта 1.4 раздела 1 «Общие положения» после слов «библиотек» дополнить словами «, являющимся работниками образовательных организаций,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5 абзац первый пункта 2.1 раздела 2 «Порядок определения окладов (должностных окладов), ставок заработной платы работников образовательных организаций» после слов «выполняемой работниками» дополнить словом «образовательных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6 в абзаце втором пункта 3.1 раздела 3 «Выплаты компенсационного характера»  слова «на оплату труда» заменить словами «в фонде оплаты труда работников образовательной организации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7 в пункте 3.2 раздела 3 «Выплаты компенсационного характера»  слова «20 процентов» заменить словами «, составляющем не менее 20 процентов размер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8  в пункте 3.3 раздела 3 «Выплаты компенсационного характера»  слова «не менее 4 процентов» заменить словами «, составляющем не менее 4 процентов размер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9 в абзаце первом пункта 3.5 раздела 3 «Выплаты компенсационного характера» слово «производилась» заменить словом «выполнялось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10 в пункте 3.6 раздела 3 «Выплаты компенсационного характера» слово «выше» заменить словами «превышающим размер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11 абзац третий пункта 4.2 раздела 4 «Выплаты стимулирующего характера» после слов «выполняемых работ» дополнить словами «, оказываемых услуг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12 в абзаце седьмом пункта 4.2 раздела 4 «Выплаты стимулирующего характера» слова «отдельным категориям» заменить словами «за принадлежность к определенным категориям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13 абзац первый пункта 4.4 раздела 4 «Выплаты стимулирующего характера» после слова «работ» дополнить словами «,оказываемых услуг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14 в абзаце втором пункта 4.4 раздела 4 «Выплаты стимулирующего характера» слово «учредителем» заменить словами «Управлением образования администрации муниципального образования «Мелекесский район» Ульяновской области, осуществляющий Полномочия и функции учредителя образовательной организации (далее-учредитель образовательной организации) и дополнить его после слова «работ» словами «, оказываемых услуг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15 в пункте 4.5  раздела 4 «Выплаты стимулирующего характера» слово «порядком» заменить словами «Положением о порядке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16 абзац третий пункта 4.6 раздела 4 «Выплаты стимулирующего характера» после слов «педагогическим работникам» дополнить словами «, реализующим программы начального общего, основного общего, среднего общего образования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17 в абзаце пятом пункта 4.7 раздела 4 «Выплаты стимулирующего характера» слова «оклада по 4 квалификационному уровню» заменить словами «размера оклада в соответствии с 4-м квалификационным уровнем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18 в пункте 4.11.1 раздела 4 «Выплаты стимулирующего характера» изложить в 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«4.11.1. Педагогическим работникам общеобразовательных и и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, находящихся в населенных пунктах с численностью населения 100 тыс. человек и более, осуществляющим классное руководство, устанавливается ежемесячно денежное вознаграждение за классное руководство в размере 5000 рублей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Педагогическим работникам общеобразовательных и и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, находящихся в населенных пунктах с численностью населения менее 100 тыс. человек, осуществляющим классное руководство, устанавливается ежемесячное денежное вознаграждение за классное руководство в размере 10000 рублей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и этом педагогический работник общеобразовательной и иной образовательной организации, реализующей образовательную программу начального общего образования, основного общего образования, среднего общего образования, осуществляющий классное руководство, имеет право на получение не более двух указанных вознаграждений в месяц при условии, что он осуществляет классное руководство в двух и более классах.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19  в пункте 4.12 раздела 4 «Выплаты стимулирующего характера» слово «показателей,» исключить  и дополнить его словами «, а также достижение установленных значений показателей, характеризующих результаты труда работников образовательной организа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20 абзац первый  пункта 4.14 раздела 4 «Выплаты стимулирующего характера» после слов «критерия или» дополнить словом «значения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21 абзац второй  пункта 4.14 раздела 4 «Выплаты стимулирующего характера» после слова «показателей» дополнить словами «, а также значений соответствующих показателе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22 в абзаце первом пункта 4.19 раздела 4 «Выплаты стимулирующего характера» слово «расходование» заменить словом «использование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1.23 абзац четвертый и пятый пункта 5.1 раздела 5 «Порядок и условия оплаты труда педагогических работников образовательных организаций»  после слова «исчисления» дополнить словом «размера»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1.24 в абзаце первом пункта 5.2 раздела 5 «Порядок и условия оплаты труда педагогических работников образовательных организаций» слова «уполномоченным исполнительным органов власти Ульяновской области» заменить словами «исполнительным органом Ульяновской области, осуществляющим управление в сфере образования»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25 в абзаце втором пункта 5.2 раздела 5 «Порядок и условия оплаты труда педагогических работников образовательных организаций» слова «на предмет» заменить словами «для изучения учебного предме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26 абзац второй пункта 5.4 раздела 5 «Порядок и условия оплаты труда педагогических работников образовательных организаций» после слова «часы» дополнить словом «выполнения» и в нем слово «получаемой» заменить словом «установленной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27 абзац четвертый пункта 5.5 раздела 5 «Порядок и условия оплаты труда педагогических работников образовательных организаций» изложить в следующе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«Другая часть педагогической работы выполняется работниками образовательных организаций, осуществляющими преподавательскую деятельность, в течение рабочего времени, которое не конкретизировано по количеству часов, регулируется их должностными инструкциями, графиками и планами работы, в том числе личными планами указанных работников, и может быть связано с: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28 в абзаце пятом пункта 5.5 раздела 5 «Порядок и условия оплаты труда педагогических работников образовательных организаций» слово «работе» заменить словом «деятельности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29 в абзаце шестом пункта 5.5 раздела 5 «Порядок и условия оплаты труда педагогических работников образовательных организаций» слова «законным представителям» заменить словами «иным законным представителям обучающихс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30 абзац седьмой пункта 5.5 раздела 5 «Порядок и условия оплаты труда педагогических работников образовательных организаций» после слова «обучающихся,» дополнить словами «в том числе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31 в абзаце втором пункта 5.7 раздела 5 «Порядок и условия оплаты труда педагогических работников образовательных организаций» слово «ведущим» заменить словом «выполняющим» и дополнить его после слова «(увеличений)» словом «объем», после слова «преподаваемым» дополнить словом «учебным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32 абзац третий 5.7 раздела 5 «Порядок и условия оплаты труда педагогических работников образовательных организаций» после слова «преподавания» дополнить словом «учебны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33 абзац седьмой 5.7 раздела 5 «Порядок и условия оплаты труда педагогических работников образовательных организаций» после слова «Предоставление» дополнить словами «возможности выполнения» и в нем слова «предприятий, учреждений и» заменить словом «иных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34 в абзаце первом пункта 5.8 раздела 5 «Порядок и условия оплаты труда педагогических работников образовательных организаций» слова «Должностные оклады» заменить словами «Размеры должностных оклад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35 пункт 5.9 раздела 5 «Порядок и условия оплаты труда педагогических работников образовательных организаций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«5.9 Руководящие работники образовательных организаций, а также педагогические работники образовательных организаций (социальные педагоги, старшие вожатые, воспитатели и иные подобные работники), не имеющие учебной (педагогической) нагрузки по своей основной работе, могут выполнять преподавательскую работу или проводить занятия в объединениях обучающихся (кружках, секциях, клубах и других) в той же образовательной организации продолжительностью не более 9 часов в неделю, если по основной работе им выплачивается должностной оклад, ставка заработной платы в полном размере. В случае если указанным работникам по основной работе должностной оклад, ставка заработной платы выплачиваются в половинном размере, им разрешается выполнять преподавательскую работу продолжительностью не более 3 часов в день (18 часов в неделю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 случае отсутствия в образовательной организации педагогических работников, обеспечивающих освоение определенных учебных предметов, соответствующую преподавательскую работу продолжительностью не более 12 часов в неделю могут выполнять работники образовательной организации, указанные в абзаце первом настоящего пункт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зможность выполнения преподавательской работы руководителями образовательных организаций подлежит согласованию с учредителем образовательной организац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плата труда привлеченных специалистов осуществляется с применением почасовой системы оплаты труда.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36 пункт 6.1 раздела 6 «Порядок и условия оплаты труда руководителей образовательных организаций, их заместителей и главных бухгалтеров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«6.1.Размер заработной платы руководителей образовательных организаций устанавливается при заключении с ними трудовых договоров учредителями образовательных организаций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мер заработной платы заместителей руководителей и главных бухгалтеров образовательных организаций устанавливается руководителями образовательных организаций.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1.37 в абзаце пятом пункта 6.2 раздела 6 «Порядок и условия оплаты труда руководителей образовательных организаций, их заместителей и главных бухгалтеров» слова «администрацией муниципального образования «Мелекесский район» Ульяновской области» заменить словом «учредителем»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38 абзацы первый и второй пункта 7.1 раздела 7 «Иные вопросы организации оплаты труда» изложить в 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«Размеры выплат компенсационного и стимулирующего характера могут устанавливаться как в процентах к размеру оклада (должностного оклада), ставки заработной платы, так и в твердой денежной сумме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 всех случаях, когда размеры выплат компенсационного и стимулирующего характера устанавливаются в процентах к размеру оклада (должностного оклада), ставки заработной платы, размер каждой из них исчисляется исходя из размера оклада (должностного оклада), ставки заработной платы без учета других выплат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39 в пункте 7.2 раздела 7 «Иные вопросы организации оплаты труда» слова «основных работников» заменить словами «работников, для которых образовательные организации являются местом основной работы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40 в абзаце первом пункта 7.4 раздела 7 «Иные вопросы организации оплаты труда» слово «форма» заменить словом «систем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41 в абзаце втором пункта 7.4 раздела 7 «Иные вопросы организации оплаты труда» слово «выполненных» заменить словом «проведенны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42 в абзаце третьем пункта 7.4 раздела 7 «Иные вопросы организации оплаты труда» слова «по заочной» заменить словами «в заочной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43 в абзаце четвертом пункта 7.4 раздела 7 «Иные вопросы организации оплаты труда» слова «предприятий, учреждений и» заменить словом «иных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44 абзац седьмой пункта 7.4 раздела 7 «Иные вопросы организации оплаты труда» после слова «делением» дополнить словом «размера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45 в абзаце восьмом пункта 7.4 раздела 7 «Иные вопросы организации оплаты труда» слова «по пятидневной» заменить словами «при пятидневной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1.46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eastAsia="ru-RU"/>
                </w:rPr>
                <w:t>пункты 7.6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eastAsia="ru-RU"/>
                </w:rPr>
                <w:t>7.7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раздела  7 «Иные вопросы организации оплаты труда» признать утратившими сил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47 пункт 7.9 раздела  7 «Иные вопросы организации оплаты труда» после слова «доведения» дополнить словом «размера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48 в пункт 8.3 раздела 8 «Формирование и структура фонда оплаты труда работников образовательных организаций» слова «органа, осуществляющим функции и полномочия учредителя» заменить словом «учредителем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49 в абзаце втором пункта 8.4 раздела 8 «Формирование и структура фонда оплаты труда работников образовательных организаций» слово «выплаты» заменить словами «осуществление выплат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50 в абзаце втором  пункта 1 приложения № 1 слова «5955 рублей» заменить словами «6431 рубль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51 пункта 1 в приложении № 1 слова «повышающие коэффициенты» заменить словами «размеры повышающих коэффициентов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52 пункта 2 в  приложении № 1 слово «повышающие коэффициенты» заменить словами «размеры повышающих коэффициентов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53 в абзац второй пункта 3 приложении № 1 цифры «12000» заменить цифрами «12960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54 пункта 3 приложении № 1 слова «повышающие коэффициенты» заменить словами «размеры повышающих коэффициентов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55 в абзаце первом пункта 1 приложение № 2 цифры «4989» заменить цифрами «5388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56 пункта 1 приложение № 2 слова «Повышающий коэффициент» заменить словами «Размеры повышающих коэффициентов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1.57 в абзаце первом пункта 2 приложение № 2 слова «5899 рубля» заменить словами «6371 рубль»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58 в пункте 2 приложение № 2 слова «Повышающий коэффициент» заменить словами «Размеры повышающий коэффициент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59 в абзаце первом пункта 3 приложение № 2 слова «5300 рублей» заменить словами «5724 рубл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60 в пункте 3 приложение № 2 слова «Повышающий коэффициент» заменить словами «Размеры повышающий коэффициентов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61 в абзаце первом пункта 4 приложение № 2 слова «5516 рубля» заменить словами «5958 рубле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62 в пункте 4 приложение № 2 слова «Повышающий коэффициент» заменить словами «Размеры повышающий коэффициент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63 в абзаце первом пункта 5 приложение № 2 слова «6273 рубля» заменить словами «6775 рубле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64 в пункте 5 приложение № 2 слова «Повышающий коэффициент» заменить словами «Размеры повышающий коэффициент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65 в абзаце первом пункта 6 приложение № 2 слова «8568 рублей» заменить словами «9254 рубля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1.66 в пункте 6 приложение № 2 слова «Повышающий коэффициент» заменить словами «Размеры повышающий коэффициентов»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1.67 в наименовании слово «ПОРЯДОК» заменить словами «ПОЛОЖЕНИЕ О ПОРЯДКЕ»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68 абзац шестой пункта 1 Приложения № 4 после слов «Вооруженных Силах Российской Федерации,» дополнить словами «иных войсках, воинских формированиях или органах,», после слов «Вооруженных Сил Российской Федерации» дополнить словами «,иных войск, воинских формирований или орган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69 абзац седьмой пункта 1 Приложения № 4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«Стаж непрерывной работы у медицинских работников образовательной организации сохраняется при условии, что перерыв в работе на должностях медицинских работников не превышает двух месяцев, у иных работников образовательной организации на соответствующих должностях – трех месяцев.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70 абзац второй пункта 2 Приложения № 4 изложить в следующе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«для медицинских работников - 10 процентов размера оклада (должностного оклада) за первые три года работы и 10 процентов размера оклада (должностного оклада) за последующие два года, но не выше 20 процентов размера оклада (должностного оклада)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71 подпункт 3.2 пункта 3 Приложения № 4 изложить в следующе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«3.2 Продолжительность общего трудового стажа, дающего право на назначение надбавки, устанавливается на основе записей, содержащихся в трудовой книжке работника образовательной организации, а если на работника образовательной организации трудовая книжка не ведется, - на основе сведений о трудовой деятельности работника образовательной организации, сформированных в соответствии с трудовым законодательством в электронном виде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должительность указанного стажа, не подтвержденная записями в трудовой книжке работника образовательной организации или сведениями о трудовой деятельности работника образовательной организации, сформированными в соответствии с трудовым законодательством в электронном виде, устанавливается на основании надлежаще оформленных справок, составленных на основе документов, подтверждающих стаж (приказов (распоряжений), послужных и тарификационных списков, личных карточек учета работников, табельных книг, архивных описей и других) и подписанных лицом, осуществлявшим права и обязанности работодателя работника образовательной организации по прежнему месту (прежним местам) его работы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 справках должны быть указаны наименование организации либо фамилия, имя и отчество (последнее - в случае его наличия) физического лица, являвшихся работодателем работника образовательной организации, дата выдачи справки, данные о трудовой функции работника и времени ее осуществления, а также должны содержаться сведения, на основании которых выдана справка.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2. Настоящее решение вступает в силу на следующий день после его официального опубликования, за исключением случаев, для которых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  <w:lang w:eastAsia="ru-RU"/>
                </w:rPr>
                <w:t>пунктом 3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установлен иной срок вступления в сил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 Действие пунктов 1.18, 1.50, 1.53, 1.55, 1.57, 1.59, 1.61, 1.63, 1.65 части 1 решения распространяется на правоотношения, возникшие с 1 марта 2024 год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. Контроль исполнения настоящего решения возложить на постоянную комиссию по социальной и молодёжной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политике, по вопросам развития местного самоуправления (И.В. Первов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Мелекесский район»                                                                         А. Р. Мидаров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6&amp;n=72471&amp;dst=100271" TargetMode="External"/><Relationship Id="rId3" Type="http://schemas.openxmlformats.org/officeDocument/2006/relationships/hyperlink" Target="https://login.consultant.ru/link/?req=doc&amp;base=RLAW076&amp;n=72471&amp;dst=100273" TargetMode="External"/><Relationship Id="rId4" Type="http://schemas.openxmlformats.org/officeDocument/2006/relationships/hyperlink" Target="consultantplus://offline/ref=AC98AD0F416756B8B3F98F174ADACB4702C6F74CA20CD294617383597A60AEFA9741CF5E073BC97DC153FFDDB993F6DE66D05B70F29DC88FBF2AB8kDT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7:00Z</dcterms:created>
  <dc:creator>олег</dc:creator>
  <dc:description/>
  <cp:keywords/>
  <dc:language>en-US</dc:language>
  <cp:lastModifiedBy>user</cp:lastModifiedBy>
  <cp:lastPrinted>2024-05-06T09:31:00Z</cp:lastPrinted>
  <dcterms:modified xsi:type="dcterms:W3CDTF">2024-05-08T10:39:00Z</dcterms:modified>
  <cp:revision>128</cp:revision>
  <dc:subject/>
  <dc:title>АДМИНИСТРАЦИЯ</dc:title>
</cp:coreProperties>
</file>