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2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6.02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предполагает внести изменения, с целью приведения в соответствие с утвержденными Минэкономразвития России описаниями целевых состояний муниципальных услуг, а также внесение изменений в отдельные разделы административного регламента в соответствии с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сносит изменения с целью сокращение срока предоставления муниципальной услуги до 15 рабочих дней в связи с оптимизацией муниципальной услуги «Перевод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03.06.2019 № 60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1-06T11:30:00Z</cp:lastPrinted>
  <dcterms:modified xsi:type="dcterms:W3CDTF">2025-02-06T12:05:00Z</dcterms:modified>
  <cp:revision>286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