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332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06 февраля 2025 год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13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Экз. № ___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Совете национальностей при Главе</w:t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муниципального образования «Мелекесский район»</w:t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ab/>
        <w:t>В целях координации деятельности национальных общественных объединений, обеспечения национальной и Духовной безопасности народов, проживающих на территории муниципального образования «Мелекесский район» Ульяновской области,  руководствуясь пунктом 6.2 части 1 статьи 15 Федерального закона от 06.10.2003 № 131-ФЗ «Об общих принципах организации местного самоуправления в Российской                                   Федерации» п о с т а н о в л я е т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ab/>
        <w:t>1.</w:t>
        <w:tab/>
        <w:t>Утвердить положение о Совете национальностей                                                               при Главе администрации муниципального образования                                «Мелекесский район» Ульянов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ab/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ab/>
        <w:t>3.</w:t>
        <w:tab/>
        <w:t>С момента вступления в силу настоящего постановления признать</w:t>
      </w:r>
    </w:p>
    <w:p>
      <w:pPr>
        <w:pStyle w:val="Style14"/>
        <w:spacing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тратившим силу постановление администрации муниципального образования «Мелекесский район» Ульяновской области от 20.12.2013 № 2067 «</w:t>
      </w:r>
      <w:r>
        <w:rPr>
          <w:rFonts w:cs="PT Astra Serif" w:ascii="PT Astra Serif" w:hAnsi="PT Astra Serif"/>
          <w:bCs/>
          <w:sz w:val="28"/>
          <w:szCs w:val="28"/>
        </w:rPr>
        <w:t>О создании Совета национальностей при Главе администрации муниципального образования «Мелекес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ab/>
        <w:t>4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eastAsia="Times New Roman" w:cs="PT Astra Serif"/>
          <w:kern w:val="0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zh-CN"/>
        </w:rPr>
        <w:t>Глава администрации                                                                              М.Р. Сенюта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 «Мелекесский район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_______от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вете национальностей при Главе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вет национальностей при Главе администрации муниципального образования «Мелекесский район» Ульяновской области (далее Совет) создается в целях согласования, координации и объединения действий на территории муниципального образования «Мелекесский район» Ульяновской области, направленных на создание условий для решения задач национального развития, регулирования межнациональных отношен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Ульяновской области, настоящим положением, а также Указом Президента Российской Федерации от 09.11.2022 №809 «Об  утверждении Основ государственной политики по сохранению традиционных российских духовно-нравственных ценност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Совете и его состав утверждается постановлением администрации муниципального образования «Мелекесский район» Ульяновской област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дачи Сове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действия органам государственной власти и местного самоуправления в обеспечении и защите прав человека на свободу совести, на развитие и совершенствование национального самосозн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подготовке региональных программ в области сохранения и развития национального культурного многообраз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работка согласованной стратегии решения проблемы сохранения и возрождения национальных культур народов, проживающих в муниципальном образовании «Мелекесский район» Ульяновской области, определение первоочередных задач и перспективных целей и задач, стоящих перед национально-культурными автономиями и общественными объединения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развитие этнокультурного многообразия народов, проживающих на территории муниципального образования «Мелекесский район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традиционных российских духовно-нравственных ценностей российского народ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рмонизация национальных и межнациональных (межэтнических) отнош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пешная социальная и культурная адаптация и интеграция иностранных граждан, прибывающих на территорию муниципального образования «Мелекесский район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обращений физических и юридических лиц, содержащих информацию о проблемах в области обеспечения прав и свобод в сфере национальных отнош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иных вопросов, относящихся к компетенции Совета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а Совета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ля решения возложенных на него задач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в установленном порядке необходимую информацию и материалы по вопросам своей компетенции от структур федеральных органов исполнительной власти, органов местного самоуправления, общественных объединений и должностных лиц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лашать на свои заседания должностных лиц органов государственной власти и органов местного самоуправления Ульяновской обла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кать в установленном порядке для осуществления отдельных работ ученых и специалис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своих представителей для участия в совещаниях, конференциях и семинарах, проводимых органами государственной власти субъекта Российской Федерации, общественными объединениями по проблемам национальных отнош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ть комиссии по направлениям своей деятельности из числа членов Совета, ученых, специалистов, представителей общественных объединений, а также постоянные и временные рабочие группы, руководство деятельностью которых осуществляют члены Сове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вать внутри Совета сектора по направлениям: экономическое развитие, образование и культура, здравоохранение и спорт, демографическая и семейная политика, инвестиционная деятельность, урегулирование конфликтных ситуаций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Сове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Совета входят председатель Совета, заместитель, секретарь и члены Совета, которые принимают участие в его работе на общественных началах. Состав членов Совета формируется из числа наиболее авторитетных представителей общественных организаций, научных сообществ, культурных деяте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ёт персональную ответственность за выполнение возложенных на Совет задач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времени и месте проведения заседания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повестку дня заседания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ёт заседания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орядок рассмотрения вопросов на заседании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я по оперативным вопросам деятельности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ывает протоколы заседаний Сове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Сове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ручению председателя Совета участвует в подготовке заседа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председателя Совета исполняет его обязанности, закреплённые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Сове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организационные мероприятия, связанные с подготовкой заседаний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одит до сведения членов Совета повестку дня заседа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членов Совета о времени и месте проведения заседаний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яет и подписывает протоколы заседаний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ёт делопроизводство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ове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заседаниях Совета и обсуждении вопросов повестки дня заседания Сов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подготовке и принятии решений по вопросам, отнесённым к компетенции Сове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ом при Главе администрации муниципального образования «Мелекесский район» Ульяновской области избирается и делегируется представитель в Совет при Губернаторе Ульяновской области по межнациональным отношениям по итогам голосования простым большинством голосов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работы Сове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Совета проводятся не реже одного раза в три месяц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обходимости могут проводиться внеочередные засед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Совета считается правомочным, если на нем присутствует не менее половины членов Сове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вета принимается простым большинством голосов, присутствующих на заседании членов Совета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вета оформляется протоколом, который подписывает председатель Совета, либо лицо, председательствующее на заседании и секретарь. Решение Совета носит рекомендательный характер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Cs w:val="2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3:00Z</dcterms:created>
  <dc:creator>BorisovaON</dc:creator>
  <dc:description/>
  <cp:keywords/>
  <dc:language>en-US</dc:language>
  <cp:lastModifiedBy>User</cp:lastModifiedBy>
  <cp:lastPrinted>2025-02-05T08:26:00Z</cp:lastPrinted>
  <dcterms:modified xsi:type="dcterms:W3CDTF">2025-03-03T07:32:00Z</dcterms:modified>
  <cp:revision>10</cp:revision>
  <dc:subject/>
  <dc:title>АДМИНИСТРАЦИЯ МУНИЦИПАЛЬНОГО ОБРАЗОВАНИЯ</dc:title>
</cp:coreProperties>
</file>