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</w:p>
    <w:p>
      <w:pPr>
        <w:pStyle w:val="Normal"/>
        <w:spacing w:lineRule="auto" w:line="256"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униципального нормативного правового ак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елекесский район» Ульяновской области уведомляет о проведении публичных обсуждений проекта муниципального нормативного акта</w:t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</w:tblGrid>
      <w:tr>
        <w:trPr>
          <w:trHeight w:val="9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</w:t>
            </w:r>
            <w:r>
              <w:rPr>
                <w:bCs/>
              </w:rPr>
              <w:t>администрации муниципального образования «Мелекесский район» Ульяновской области «</w:t>
            </w:r>
            <w:r>
              <w:rPr/>
              <w:t>О внесении изменений в постановление администрации муниципального образования «Мелекесский район» Ульяновской области от 20.08.2020 № 86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</w:t>
            </w:r>
            <w:r>
              <w:rPr>
                <w:bCs/>
              </w:rPr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рок вступления в силу – июль 2023 года-август 2023 год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е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итет управления муниципальным имуществом и земельным отношения администрации МО «Мелекесский район» Ульянов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</w:rPr>
              <w:t xml:space="preserve">Необходимость принятия вышеуказанного проекта обусловлена </w:t>
            </w:r>
            <w:r>
              <w:rPr>
                <w:rStyle w:val="Style22"/>
                <w:rFonts w:eastAsia="Arial"/>
              </w:rPr>
              <w:t>з</w:t>
            </w:r>
            <w:r>
              <w:rPr/>
              <w:t>ащитой прав физических лиц, юридических лиц и индивидуальных предпринимателей в процессе исполнения муниципальной функции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еобходимости подготовки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нятие муниципального акта – устранит угрозу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, а также возможность неправомерных отказов в предоставлении муниципальных услуг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Юридические лица, индивидуальные предприниматели физические лиц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является корректировки </w:t>
            </w:r>
            <w:r>
              <w:rPr>
                <w:rFonts w:eastAsia="Times New Roman"/>
              </w:rPr>
              <w:t>раздела «срок предоставления муниципальной услуги, исчерпывающий перечень документов, необходимых для предоставления муниципальной услуги»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19» мая 2023 года по «02» июня 2023 год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информация, относящаяся к сведениям о подготовке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unzakaz</w:t>
            </w:r>
            <w:r>
              <w:rPr>
                <w:u w:val="single"/>
              </w:rPr>
              <w:t>-2007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794"/>
      </w:tblGrid>
      <w:tr>
        <w:trPr>
          <w:trHeight w:val="1276" w:hRule="atLeast"/>
          <w:cantSplit w:val="true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зработчика проекта 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урайкин А.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8.04.2023</w:t>
            </w:r>
            <w:r>
              <w:rPr>
                <w:sz w:val="28"/>
                <w:szCs w:val="28"/>
              </w:rPr>
              <w:t xml:space="preserve">        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20T06:34:00Z</dcterms:modified>
  <cp:revision>16</cp:revision>
  <dc:subject/>
  <dc:title/>
</cp:coreProperties>
</file>