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проект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___________                                </w:t>
        <w:tab/>
        <w:tab/>
        <w:t xml:space="preserve">                                                     № ___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8.08.2020 № 860 «</w:t>
      </w:r>
      <w:r>
        <w:rPr>
          <w:rFonts w:cs="PT Astra Serif;Times New Roman" w:ascii="PT Astra Serif;Times New Roman" w:hAnsi="PT Astra Serif;Times New Roman"/>
          <w:b/>
          <w:sz w:val="28"/>
          <w:szCs w:val="27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7"/>
        </w:rPr>
        <w:t>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7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7"/>
        </w:rPr>
        <w:t>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5 статьи 39.17 Земельного кодекса Российской Федерации,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,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№ 860 от 28.08.2020 «</w:t>
      </w:r>
      <w:r>
        <w:rPr>
          <w:rFonts w:cs="PT Astra Serif;Times New Roman" w:ascii="PT Astra Serif;Times New Roman" w:hAnsi="PT Astra Serif;Times New Roman"/>
          <w:sz w:val="28"/>
          <w:szCs w:val="27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7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7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В преамбуле постановления слова «постановлением администрации муниципального образования «Мелекесский район» Ульяновской области от 20.08.2018 № 792 «Об утверждении порядка разработки и утверждения административных регламентов предоставления муниципальных услуг» -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Абзац 3 подпункта 1.3.1. пункта 1.3. раздела 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размещения информации на официальном сайте уполномоченного органа https://adm-melekess.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ru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3. Пункт 2.4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 административного регламент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ложить в ново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едоставления муниципальной услуги составляет не более 14 (четырнадцати) календарных дней со дня поступления заявления о предоставлении земельного участка в уполномоченный орган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4. Пункт 2.6. раздела 2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Заявление о предоставлении земельного участк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 (далее также – заявление, заявление о предоставлении земельного участк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о форм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гласно </w:t>
      </w:r>
      <w:hyperlink w:anchor="Par127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иложению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 к административному регламенту</w:t>
      </w:r>
      <w:bookmarkStart w:id="0" w:name="Par230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) (заявитель представляет самостоятельно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кумент, удостоверяющий личность гражданина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(паспорт или иной документ, его заменяющий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аявитель представляет самостоятельно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окументы, подтверждающие полномочия представителя заявителя (заявитель представляет самостоятельно).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В зависимости от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це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земельного участка, находящегося в муниципальной собств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государственная собственность на который не разграниче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бственность бесплатно без проведения торг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физических лиц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1) при предоставлении земельного участка общего назначения, расположенный в границах территории ведения гражданами садоводства или огородничества для собственных нужд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щего собрания членов садоводческого некоммерческого товарищества (далее – СНТ) или огороднического некоммерческого товарищества (далее – ОНТ)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аявитель представляет самостоятельно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) при предоставлении земельного участка для индивидуального жилищного строительства или ведения личного подсобного хозяйст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сведения о трудовой деятельности (при предоставл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апрашивается уполномоченным органом, заявитель вправе представить документ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3) при предоставлении земельного участка, в случаях, устанавливаемых федеральным законом, законом субъекта Российской Федерации: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подтверждающие право на приобретение земельного участка, установленные законодательством Российской Федерации (заявитель представляет самостоятельно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подтверждающие право на приобретение земельного участка, установленные законом субъекта Российской Федерации (заявитель представляет самостоятельно);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юридических лиц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1) при предоставлении земельного участка для размещения здания или сооружения религиозного или благотворительного назнач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дином государственном реестре недвижимости (далее – ЕГРН)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аявитель представляет самостоятельно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(заявитель представляет самостоятельно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 (для религиозной организации, имеющей в собственности здания или сооружения религиозного или благотворительного назначения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аявитель представляет самостоятельно)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) при предоставлении земельного участка общего назначения, расположенный в границах территории ведения гражданами садоводства или огородничества для собственных нужд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щего собрания членов СНТ или ОНТ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аявитель представляет самостоятельно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3) при предоставлении земельного участка, в случаях, устанавливаемых федеральным законом, законом субъекта Российской Федерации: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подтверждающие право на приобретение земельного участка, установленные законодательством Российской Федерации (заявитель представляет самостоятельно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подтверждающие право на приобретение земельного участка, установленные законом субъекта Российской Федерации (заявитель представляет самостоятельно).</w:t>
      </w:r>
    </w:p>
    <w:p>
      <w:pPr>
        <w:pStyle w:val="13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заявитель представляет самостоятельно).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писка из ЕГРН об объекте недвижимости (об испрашиваемом земельном участке, здании, сооружении, расположенных на испрашиваемом земельном участке) (заявитель вправе представить документ по собственной инициативе). Запрашивается уполномоченным органом в Федеральной службе государственной регистрации, кадастра и картографии (далее – Росреестр).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ыписка из Единого государственного реестра индивидуальных предпринимателей (далее – ЕГРИП) (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необходима в случае, если заявителем является индивидуальный предпринимате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заявитель вправе представить документ по собственной инициативе). Запрашивается уполномоченным органом в ФНС.»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5. Абзац 4 пункта 2.14. раздела 2 административного регламента изложить в новой редакции: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«Предоставление муниципальной услуги посредством комплексного запроса в ОГКУ «Правительство для граждан» не осуществляется.»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дпункт 3.1 подпункта 2.8.2. пункта 2.8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 административного регламента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7.  Подпункт 9 подпункта 2.8.2. пункта 2.8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8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дпункт 10 подпункта 2.8.2. пункта 2.8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9.  Подпункт 13 подпункта 2.8.2. пункта 2.8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3) в отношении земельного участка, указанного в заявлении о его предоставлении, опубликовано и размещено 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дпунктом 1 пункта 1 статьи 39.1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0. Пункт 3.2. раздела 3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2.1. Приём и регистрация заявления и приложенных документов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и приложенных документов в уполномоченный орг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ю, подавшему соответствующее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ого органа, принимающий заявления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рганизационно-протокольного отдела администрации муниципального образования «Мелекесский район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ого органа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итель уполномоченного органа рассматривает документы, визирует и передаёт с поручениями </w:t>
      </w:r>
      <w:r>
        <w:rPr>
          <w:sz w:val="28"/>
          <w:szCs w:val="28"/>
        </w:rPr>
        <w:t xml:space="preserve">председателю Комитета. Председатель комитета рассматривает документы, визирует и передаёт с поручениями специалисту комитета, в чьи должностные обязанности входит предоставление муниципальной услуг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пециалист) для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color w:val="000000"/>
          <w:sz w:val="28"/>
          <w:szCs w:val="28"/>
        </w:rPr>
        <w:t xml:space="preserve">регистрация заявления и приложенных к нему документов, в журнале регистрац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Рассмотрение заявления, проведение проверк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ами административной процедуры являются рассмотрение заявления и приложенных документов, переход к административной процедуре по возврату заявления либо к административным процедурам, указанным в подпунктах 3.2.4 – 3.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3 Возврат заявления уполномоченным органом заявителю.</w:t>
      </w:r>
    </w:p>
    <w:p>
      <w:pPr>
        <w:pStyle w:val="Normal"/>
        <w:widowControl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наличие оснований для возврата заявления, указанных в подпункте 2.7.2 пункта 2.7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еспечивает подготовку, согласование с председателем Комитета, начальником отдела правового обеспечения администрации муниципального образования «Мелекесский район» и подписание Руководителем уполномоченного органа проекта уведомления о возврате заявления (по форме, приведённой в приложении № 4 к Административному регламенту)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ое Руководителем уполномоченного органа уведомление о возврате заявления передается на регистрацию специалисту организационно-протокольного отдела для регистрации и отправк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уведомляет заявителя о том, что ему возвращается заявление посредством телефонной связи по указанному контактному номеру в заявлен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отправка в течение 1 (одного) рабочего дня заявителю по почте или выдача лично уведомления о возврате заявле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пометка об отправке почтовым отправление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2.4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6-10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ах, указанных в подпункте 6 пункта 2.6 настоящего административного регламента в Росреес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ответа на межведомственный запрос о представлении сведений, содержащихся в документах, указанных в подпункте 5 пункта 2.6 не может превышать 3 (три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ах, указанных в подпунктах 7-8 пункта 2.6 настоящего административного регламента в ФН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ответа на межведомственный запрос о представлении сведений, содержащихся в документах, указанном в подпунктах 6-7 пункта 2.6 настоящего административного регламента, в соответствии с частью 3 статьи 7.2 Федерального закона от 27.07.2010 № 210-ФЗ «Об организации предоставления государственных и муниципальных услуг»,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запрашивает в рамках межведомственного информационного взаимодействия документы, указанные в подпунктах 9-10 пункта 2.6 настоящего административного регламента – в структурных подразделениях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сведений и документов из Росреестра, ФНС, структурных подразделений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–5 (пять) рабочих дней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отметка в деле о получении сведений из </w:t>
      </w:r>
      <w:r>
        <w:rPr>
          <w:sz w:val="28"/>
          <w:szCs w:val="28"/>
        </w:rPr>
        <w:t>Росреестра, ФНС, структурных подразделений уполномоченного орга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2.5. Принятие решения о предоставлении земельного участка либо решения об отказе в предоставлении земельного участка, подготовка, согласование и подписание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лучение сведений и документов из Росреестра, ФНС, структурных подразделений уполномоченного орга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.8.2 пункта 2.8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: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бумажного носителя, содержащего информацию о предоставленных уполномоченным органом муниципальных услуг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журнала регистрац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лучае отсутствия оснований для отказа в предоставлении муниципальной услуги, указанных в подпункте 2.8.2 пункта 2.8 настоящего административного регламента специалист обеспечивает подготовку проекта постановления о предоставлении земельного участка (по рекомендуемой форме, приведённой в приложении № 2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лучае наличия оснований для отказа, указанных в подпункте 2.8.2 пункта 2.8 настоящего административного регламента специалист подготавливает проект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постановления об отказе </w:t>
      </w:r>
      <w:r>
        <w:rPr>
          <w:rFonts w:cs="Times New Roman" w:ascii="PT Astra Serif;Times New Roman" w:hAnsi="PT Astra Serif;Times New Roman"/>
          <w:sz w:val="28"/>
          <w:szCs w:val="28"/>
        </w:rPr>
        <w:t>(по рекомендуемой форме, приведённой в приложении № 3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сех необходимых согласований проект постановления о предоставлении земельного участка либо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б отказе </w:t>
      </w:r>
      <w:r>
        <w:rPr>
          <w:rFonts w:cs="Times New Roman" w:ascii="Times New Roman" w:hAnsi="Times New Roman"/>
          <w:sz w:val="28"/>
          <w:szCs w:val="28"/>
        </w:rPr>
        <w:t>представляется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</w:t>
      </w:r>
      <w:r>
        <w:rPr>
          <w:rFonts w:cs="Arial" w:ascii="PT Astra Serif;Times New Roman" w:hAnsi="PT Astra Serif;Times New Roman"/>
          <w:sz w:val="28"/>
          <w:szCs w:val="28"/>
        </w:rPr>
        <w:t xml:space="preserve"> уполномоченного органа подписыва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 постановления о предоставлении земельного участка либо проек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об отказ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осле чего передаёт на регистрацию в соответствии с инструкцией по делопроизводству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готовленные для выдачи проект постановления о предоставлении земельного участка либо проек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об отказе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аксимальный срок исполнения административной процеду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– 2 (два) рабочих дн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 дня формирования полного комплекта документов, необходимых для предоставления муниципальной услуги, указанных в пункте 2.6 настоящего административного регламен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.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6.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дписанное и зарегистрированное постановление о предоставлении земельного участка либо постановл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 предоставлении земельного участка либо постановление об отказе не позднее чем через 1 (один) рабочий день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1 (один) рабочий день со дня подписания и регистрации постановления о предоставлении земельного участка либо постановления об отказе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пометка в деле о выдаче (направлении) документа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melekess-pressa.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В.В. Клочков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406444F002817721924F48AFD61665047510259C7E92C1BCAFC3824D6A0C788900FB28D786C9210FA17DC496D80E7ECC687F5DCTCh9F" TargetMode="External"/><Relationship Id="rId3" Type="http://schemas.openxmlformats.org/officeDocument/2006/relationships/hyperlink" Target="https://melekess-pre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6:00Z</dcterms:created>
  <dc:creator>cronuser</dc:creator>
  <dc:description/>
  <cp:keywords/>
  <dc:language>en-US</dc:language>
  <cp:lastModifiedBy>User</cp:lastModifiedBy>
  <cp:lastPrinted>2021-05-20T16:14:00Z</cp:lastPrinted>
  <dcterms:modified xsi:type="dcterms:W3CDTF">2023-06-09T11:53:00Z</dcterms:modified>
  <cp:revision>81</cp:revision>
  <dc:subject/>
  <dc:title>ДЕПАРТАМЕНТ</dc:title>
</cp:coreProperties>
</file>