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елекесский район» Ульяновской области</w:t>
      </w:r>
    </w:p>
    <w:p>
      <w:pPr>
        <w:pStyle w:val="Normal"/>
        <w:pBdr>
          <w:bottom w:val="single" w:sz="8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ул. Хмельницкого, 93, г. Димитровград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ключение № 1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 результатам проведения антикоррупционной экспертизы проекта 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становления администрации муниципального образования 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Мелекесский район» Ульяновской области «О внесении изменений в постановление администрации муниципального образования «Мелекесский район» Ульяновской области от 10.02.2020 № 109 «Об утверждении административного регламента предоставления муниципальной услуги «Согласование переустройства и (или) перепланировки помещения в многоквартирном доме»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06.02.2025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Не содержит  коррупциогенных факторов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заключение дано на проект постановления администрации муниципального образования «Мелекесский район» Ульяновской области «О внесении изменений в постановление администрации муниципального образования «Мелекесский район» Ульяновской области от 10.02.2020 № 109 «Об утверждении административного регламента предоставления муниципальной услуги «Согласование переустройства и (или) перепланировки помещения в многоквартирном доме» (далее – проект МНПА).</w:t>
      </w:r>
    </w:p>
    <w:p>
      <w:pPr>
        <w:pStyle w:val="Normal"/>
        <w:ind w:firstLine="695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  <w:szCs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постановлением администрации муниципального образования «Мелекесский район» Ульяновской области от 17.11.2023№ 192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«Мелекесский район» Ульяновской области».</w:t>
      </w:r>
    </w:p>
    <w:p>
      <w:pPr>
        <w:pStyle w:val="Normal"/>
        <w:ind w:firstLine="567"/>
        <w:jc w:val="both"/>
        <w:rPr>
          <w:rFonts w:ascii="PT Astra Serif" w:hAnsi="PT Astra Serif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ind w:firstLine="69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Описание проекта нормативного правового акта</w:t>
      </w:r>
    </w:p>
    <w:p>
      <w:pPr>
        <w:pStyle w:val="Normal"/>
        <w:ind w:firstLine="69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постановления администрации муниципального образования «Мелекесский район» Ульяновской области «О внесении изменений в постановление администрации муниципального образования «Мелекесский район» Ульяновской области от 10.02.2020 № 109 «Об утверждении административного регламента предоставления муниципальной услуги «Согласование переустройства и (или) перепланировки помещения в многоквартирном доме» предполагает внести изменения, с целью приведения в соответствие с утвержденными Минэкономразвития России описаниями целевых состояний муниципальных услуг, а также внесение изменений в отдельные разделы административного регламента в соответствии с Федеральным законом от 26.12.2024 № 494-ФЗ «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постановления сносит изымания с целью сокращение срока предоставления муниципальной услуги до 15 рабочих дней в связи с оптимизацией муниципальной услуги «Согласование переустройства и (или) перепланировки помещения в многоквартирном доме» в соответствии с утвержденными Минэкономразвития России описаниями целевых состояний муниципальных услуг, а также внесение изменений в отдельные разделы административного регламента в соответствии с Федеральным законом от 26.12.2024 № 494-ФЗ «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МНПА может быть принят администрацией муниципального образования «Мелекесский район» Ульяновской области, после получения антикоррупционного заключения Прокуратуры Мелекесского района.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3.Выявленные в положениях проекта постановления факторы,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которые способствуют или могут способствовать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озданию условий для проявления коррупции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Факторов, которые способствуют или могут способствовать созданию условий для проявления коррупции, не выявлено.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4.Выводы по результатам антикоррупционной экспертизы</w:t>
      </w:r>
    </w:p>
    <w:p>
      <w:pPr>
        <w:pStyle w:val="Normal"/>
        <w:autoSpaceDE w:val="false"/>
        <w:ind w:firstLine="69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оект</w:t>
      </w:r>
      <w:r>
        <w:rPr/>
        <w:t xml:space="preserve"> </w:t>
      </w:r>
      <w:r>
        <w:rPr>
          <w:rFonts w:cs="Times New Roman" w:ascii="PT Astra Serif" w:hAnsi="PT Astra Serif"/>
          <w:sz w:val="28"/>
          <w:szCs w:val="28"/>
        </w:rPr>
        <w:t>постановления администрации муниципального образования «Мелекесский район» Ульяновской области «О внесении изменений в постановление администрации муниципального образования «Мелекесский район» Ульяновской области от 10.02.2020 № 109 «Об утверждении административного регламента предоставления муниципальной услуги «Согласование переустройства и (или) перепланировки помещения в многоквартирном доме» достаточен для правоприменения. Не содержит коррупциогенных факторов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Консультант 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тдела правового обеспечения                                                                О.П. Ильина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48:00Z</dcterms:created>
  <dc:creator>ConsultantPlus</dc:creator>
  <dc:description/>
  <cp:keywords/>
  <dc:language>en-US</dc:language>
  <cp:lastModifiedBy>Пользователь</cp:lastModifiedBy>
  <cp:lastPrinted>2024-11-06T11:30:00Z</cp:lastPrinted>
  <dcterms:modified xsi:type="dcterms:W3CDTF">2025-02-05T11:30:00Z</dcterms:modified>
  <cp:revision>285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