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_______________                                </w:t>
        <w:tab/>
        <w:t xml:space="preserve">                                                  № ___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13.05.2021 № 461 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05.04.2021 № 79-ФЗ «</w:t>
      </w:r>
      <w:r>
        <w:rPr>
          <w:rFonts w:cs="PT Astra Serif;Times New Roman" w:ascii="PT Astra Serif;Times New Roman" w:hAnsi="PT Astra Serif;Times New Roman"/>
          <w:sz w:val="28"/>
        </w:rPr>
        <w:t>О внесении изменений в отдельные законодательные акты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2.07.2021 № 300-ФЗ «</w:t>
      </w:r>
      <w:r>
        <w:rPr>
          <w:rFonts w:cs="PT Astra Serif;Times New Roman" w:ascii="PT Astra Serif;Times New Roman" w:hAnsi="PT Astra Serif;Times New Roman"/>
          <w:sz w:val="28"/>
        </w:rPr>
        <w:t>О внесении изменений в статью 10 Кодекса внутреннего водного транспорта Российской Федерации и статьи 39.33 и 39.34 Земельного кодекса Российской Федерации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8.03.2023 № 77-ФЗ «</w:t>
      </w:r>
      <w:r>
        <w:rPr>
          <w:rFonts w:cs="PT Astra Serif;Times New Roman" w:ascii="PT Astra Serif;Times New Roman" w:hAnsi="PT Astra Serif;Times New Roman"/>
          <w:sz w:val="28"/>
        </w:rPr>
        <w:t xml:space="preserve">О внесении изменений в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Уставом муниципального образования «Мелекесский район» Ульяновской области, администрация муниципального образования «Мелекесский район» Ульянов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следующие изменения в постановление администрации муниципального образования «Мелекесский район» Ульяновской области от 13.05.2021 № 46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 (с изменением от 02.09.2022 № 1584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Абзац 3 пункта 1.3.1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 «общие положения» административного регламента 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ложить в новой редак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змещения информации на официальном сайте уполномоченного органа https://adm-melekess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ru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2. Подпункт 5 пункта 2.6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 «Стандарт предоставления муниципальной услуги» административного регламента 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ложить в новой редак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) предполагаемые цели использования земель или зем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в целях осуществления геологического изучения недр на срок действия соответствующей лиценз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в целях обеспечения судоходства для возведения на береговой полосе в пределах внутренних водных путей некапитальных строений,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в целях размещения следующих объек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щитные сооружения гражданской обороны, сооружения инженерной защиты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жарные водоемы и места сосредоточения средств пожароту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уды-испарите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одочные станци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ередвижные цирки, передвижные зоопарки и передвижные луна-па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портивные и детские площад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и для дрессировки собак, площадки для выгула собак, а также голубят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тежные терминалы для оплаты услуг и штраф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щественные туалеты нестационарного тип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рядные станции (терминалы) для электротран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и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объектов, предусмотренных абзацами двадцатым, двадцать первым, двадцать третьим – двадцать шестым, тридцать первым подпункта 5 настоящего подпункта, осуществляется в соответствии со схемой размещения нестационарных объектов предоставления населению возмездных услуг (далее – Схема), утверждённой администрациями сельских поселений Мелекесского район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Абзац 6 подпункта 3.2.5  пункта 3.2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здела 3 «</w:t>
      </w:r>
      <w:r>
        <w:rPr>
          <w:rFonts w:cs="PT Astra Serif;Times New Roman" w:ascii="PT Astra Serif;Times New Roman" w:hAnsi="PT Astra Serif;Times New Roman"/>
          <w:sz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»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32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- 2 (два) рабочих дня со дня начала административной процедур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4. Абзац 3 пункта 5.3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 «</w:t>
      </w:r>
      <w:r>
        <w:rPr>
          <w:rFonts w:cs="Century" w:ascii="PT Astra Serif;Times New Roman" w:hAnsi="PT Astra Serif;Times New Roman"/>
          <w:sz w:val="28"/>
        </w:rPr>
        <w:t>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административного регламента 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ложить в новой редак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</w:rPr>
        <w:t>Жалобы на решение и (или) действие (бездействие) Руководителя уполномоченного органа рассматриваются Главой муниципального образования «Мелекесский район» Ульяновской облас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№ 1 к административному регламенту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widowControl w:val="false"/>
        <w:ind w:left="6521" w:right="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 w:eastAsia="en-US"/>
        </w:rPr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Мелекесский район» Ульяновской области 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т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16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Почтовый адрес заявителя(ей):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i/>
                <w:sz w:val="16"/>
                <w:szCs w:val="16"/>
              </w:rPr>
              <w:t>(местонахождение юридического лиц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Электронная почта: 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Телефон: ________________________________________</w:t>
            </w:r>
          </w:p>
        </w:tc>
      </w:tr>
    </w:tbl>
    <w:p>
      <w:pPr>
        <w:pStyle w:val="Normal"/>
        <w:widowControl w:val="false"/>
        <w:ind w:left="6521" w:right="40" w:hanging="0"/>
        <w:jc w:val="both"/>
        <w:rPr>
          <w:rFonts w:ascii="PT Astra Serif;Times New Roman" w:hAnsi="PT Astra Serif;Times New Roman" w:cs="PT Astra Serif;Times New Roman"/>
          <w:b/>
          <w:b/>
          <w:shd w:fill="FFFFFF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center"/>
        <w:rPr>
          <w:rFonts w:ascii="PT Astra Serif;Times New Roman" w:hAnsi="PT Astra Serif;Times New Roman" w:cs="PT Astra Serif;Times New Roman"/>
          <w:b/>
          <w:b/>
          <w:shd w:fill="FFFFFF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  <w:lang w:val="en-US" w:eastAsia="en-US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о выдаче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</w:p>
    <w:p>
      <w:pPr>
        <w:pStyle w:val="Normal"/>
        <w:widowControl w:val="false"/>
        <w:ind w:right="40" w:hanging="0"/>
        <w:jc w:val="center"/>
        <w:rPr>
          <w:rFonts w:ascii="PT Astra Serif;Times New Roman" w:hAnsi="PT Astra Serif;Times New Roman" w:cs="PT Astra Serif;Times New Roman"/>
          <w:bCs/>
          <w:shd w:fill="FFFFFF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shd w:fill="FFFFFF" w:val="clear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>
          <w:sz w:val="16"/>
          <w:szCs w:val="16"/>
          <w:lang w:eastAsia="zh-CN"/>
        </w:rPr>
      </w:pPr>
      <w:r>
        <w:rPr>
          <w:lang w:eastAsia="zh-CN"/>
        </w:rPr>
        <w:t>Прошу(сим) о выдать разрешение на использование земель/земельного участка</w:t>
      </w:r>
      <w:r>
        <w:rPr>
          <w:rStyle w:val="FootnoteCharacters"/>
          <w:rStyle w:val="FootnoteAnchor"/>
          <w:lang w:eastAsia="zh-CN"/>
        </w:rPr>
        <w:footnoteReference w:id="2"/>
      </w:r>
      <w:r>
        <w:rPr>
          <w:lang w:eastAsia="zh-CN"/>
        </w:rPr>
        <w:t>, находящихся(егося) в муниципальной собственности, либо земель/земельного участка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государственная собственность на которые(ый) не разграничена, без предоставления земельного участка и установления сервитута, публичного сервитута земельного участка на срок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ведения о земельном участке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>1.1. Цель использования земельного участка</w:t>
      </w:r>
      <w:r>
        <w:rPr>
          <w:rStyle w:val="FootnoteCharacters"/>
          <w:rStyle w:val="FootnoteAnchor"/>
          <w:lang w:eastAsia="zh-CN"/>
        </w:rPr>
        <w:footnoteReference w:id="3"/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>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lang w:eastAsia="zh-CN"/>
        </w:rPr>
        <w:t>в целях осуществления геологического изучения недр на срок действия соответствующей лицен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</w:rPr>
        <w:t>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0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</w:rPr>
        <w:t>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0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lang w:eastAsia="zh-CN"/>
        </w:rPr>
        <w:t xml:space="preserve">в целях обеспечения судоходства для возведения на береговой полосе в пределах внутренних водных путей некапитальных строений, сооружений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>в целях размещения следующих объектов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>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lang w:eastAsia="zh-CN"/>
        </w:rPr>
        <w:footnoteReference w:id="4"/>
      </w:r>
      <w:r>
        <w:rPr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2. Кадастровый номер земельного участка (в случае, если планируется использование всего земельного участка или его части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)__________________________,4)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)__________________________,5)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)__________________________,6)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>1.3. Адресные ориентиры земель или земельного участка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 xml:space="preserve">1.4. Рубка деревьев, кустарников, расположенных в границах земельного участка, части земельного участка или земель из состава земель населё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i/>
          <w:lang w:eastAsia="zh-CN"/>
        </w:rPr>
        <w:t>обходима/необходима</w:t>
      </w:r>
      <w:r>
        <w:rPr>
          <w:rStyle w:val="FootnoteCharacters"/>
          <w:rStyle w:val="FootnoteAnchor"/>
          <w:i/>
          <w:lang w:eastAsia="zh-CN"/>
        </w:rPr>
        <w:footnoteReference w:id="5"/>
      </w:r>
      <w:r>
        <w:rPr>
          <w:lang w:eastAsia="zh-CN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ефонного звонка (по номеру, указанному в заявлении),</w:t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й связ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Style3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администрации муниципального образования «Мелекесский район», </w:t>
      </w:r>
    </w:p>
    <w:p>
      <w:pPr>
        <w:pStyle w:val="Style35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средством почтовой связи, </w:t>
      </w:r>
    </w:p>
    <w:p>
      <w:pPr>
        <w:pStyle w:val="Style35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ОГКУ «Правительство для граждан» (в случае подачи заявления и прилагаемых документов в ОГКУ «Правительство для граждан»).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итель: _____________________________________________________ ______________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(Ф.И.О. (при наличии)., должность представителя юридического лица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Ф.И.О.(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cs="PT Astra Serif;Times New Roman" w:ascii="PT Astra Serif;Times New Roman" w:hAnsi="PT Astra Serif;Times New Roman"/>
          <w:i/>
          <w:sz w:val="16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» ___________ 20__ г.                                                                              М.П. (при наличии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ервого заместителя Главы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М.Р. Сенют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администрации                                                                              И.Н. Саляе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Лист согласования 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становления администрации 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4"/>
        </w:rPr>
      </w:pPr>
      <w:r>
        <w:rPr>
          <w:rFonts w:cs="PT Astra Serif;Times New Roman" w:ascii="PT Astra Serif;Times New Roman" w:hAnsi="PT Astra Serif;Times New Roman"/>
          <w:b/>
          <w:sz w:val="14"/>
        </w:rPr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 внесении изменений в постановление администрации муниципального образования «Мелекесский район» Ульяновской области от 13.05.2021 № 461 «</w:t>
      </w:r>
      <w:r>
        <w:rPr>
          <w:bCs/>
          <w:color w:val="000000"/>
          <w:sz w:val="28"/>
          <w:szCs w:val="28"/>
          <w:u w:val="single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»</w:t>
      </w:r>
    </w:p>
    <w:p>
      <w:pPr>
        <w:pStyle w:val="Normal"/>
        <w:ind w:left="1620" w:hanging="16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наименование правового акта)</w:t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ект внесён  </w:t>
      </w:r>
      <w:r>
        <w:rPr>
          <w:rFonts w:cs="PT Astra Serif;Times New Roman" w:ascii="PT Astra Serif;Times New Roman" w:hAnsi="PT Astra Serif;Times New Roman"/>
          <w:sz w:val="26"/>
          <w:u w:val="single"/>
        </w:rPr>
        <w:t>01.04.2024 Комитетом по управлению муниципальным имуществом и земельным отношениям администрации муниципального образования «Мелекесский район».</w:t>
      </w:r>
    </w:p>
    <w:p>
      <w:pPr>
        <w:pStyle w:val="Normal"/>
        <w:ind w:left="2880" w:hanging="16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ата, наименование структурного подразделения, образуемого Администрации)</w:t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ГЛАСОВАНО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92"/>
        <w:gridCol w:w="4678"/>
        <w:gridCol w:w="946"/>
        <w:gridCol w:w="2172"/>
      </w:tblGrid>
      <w:tr>
        <w:trPr>
          <w:trHeight w:val="555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и время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ись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иси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уп-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гласо-вания 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ервый заместитель Главы администрации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М.Р. Сенюта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едседатель Комитет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по управлению муниципальным имуществом и земельным отношениям 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.В. Клочков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чальник отдела правового обеспечения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lang w:eastAsia="en-US"/>
              </w:rPr>
              <w:t>Е.Н. Губан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сполнитель: </w:t>
      </w:r>
      <w:r>
        <w:rPr>
          <w:u w:val="single"/>
        </w:rPr>
        <w:t xml:space="preserve">Пурайкин Антон Олегович —  </w:t>
      </w:r>
      <w:r>
        <w:rPr>
          <w:rFonts w:cs="PT Astra Serif;Times New Roman" w:ascii="PT Astra Serif;Times New Roman" w:hAnsi="PT Astra Serif;Times New Roman"/>
          <w:szCs w:val="26"/>
          <w:u w:val="single"/>
          <w:lang w:eastAsia="en-US"/>
        </w:rPr>
        <w:t>заместитель</w:t>
      </w:r>
      <w:r>
        <w:rPr>
          <w:sz w:val="22"/>
          <w:u w:val="single"/>
        </w:rPr>
        <w:t xml:space="preserve"> </w:t>
      </w:r>
      <w:r>
        <w:rPr>
          <w:u w:val="single"/>
        </w:rPr>
        <w:t>Председателя КУИ и ЗО, 7-46-53__</w:t>
      </w:r>
    </w:p>
    <w:p>
      <w:pPr>
        <w:pStyle w:val="Normal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</w:t>
      </w:r>
      <w:r>
        <w:rPr>
          <w:rFonts w:cs="PT Astra Serif;Times New Roman" w:ascii="PT Astra Serif;Times New Roman" w:hAnsi="PT Astra Serif;Times New Roman"/>
        </w:rPr>
        <w:t>(фамилия, имя, отчество, наименование должности, номер телефона, подпись)</w:t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одну из целе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конкретный вид объекта, предполагаемого к размещению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ённым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6:00Z</dcterms:created>
  <dc:creator>cronuser</dc:creator>
  <dc:description/>
  <cp:keywords/>
  <dc:language>en-US</dc:language>
  <cp:lastModifiedBy>admin</cp:lastModifiedBy>
  <cp:lastPrinted>2021-05-20T16:14:00Z</cp:lastPrinted>
  <dcterms:modified xsi:type="dcterms:W3CDTF">2024-04-02T04:58:00Z</dcterms:modified>
  <cp:revision>58</cp:revision>
  <dc:subject/>
  <dc:title>ДЕПАРТАМЕНТ</dc:title>
</cp:coreProperties>
</file>