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</w:rPr>
        <w:t>Постановление администрации муниципального образования «Мелекесский район» Ульяновской области «</w:t>
      </w:r>
      <w:r>
        <w:rPr/>
        <w:t>О внесении изменений в постановление администрации муниципального образования «Мелекесский район» Ульяновской области № 1027 от 14.09.2021 «</w:t>
      </w:r>
      <w:r>
        <w:rPr>
          <w:bCs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10» января 2023 года  по «24» января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Куватов Д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2T05:25:00Z</dcterms:modified>
  <cp:revision>3</cp:revision>
  <dc:subject/>
  <dc:title/>
</cp:coreProperties>
</file>