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69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Times New Roman"/>
          <w:b/>
          <w:sz w:val="28"/>
          <w:szCs w:val="28"/>
        </w:rPr>
        <w:t>«Мелекесский район» Ульяновской области «О внесении изменений в постановление администрации муниципального образования «Мелекесский район» от 14 декабря 2012 года № 1512 «Об образовании на территории муниципального образования «Мелекесский район» Ульяновской области избирательных участков, участков референдума для проведения голосования и подсчета голосов избирателей, участников референдума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9.08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от 14 декабря 2012 года № 1512 «Об образовании на территории муниципального образования «Мелекесский район» Ульяновской области избирательных участков, участков референдума для проведения голосования и подсчета голосов избирателей, участников референдума» (далее –проект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проекта нормативног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от 14 декабря 2012 года № 1512 «Об образовании на территории муниципального образования «Мелекесский район» Ульяновской области избирательных участков, участков референдума для проведения голосования и подсчета голосов избирателей, участников референдума» предполагает внести изменения, с целью исключения избирательных участков, участков референдума для проведения голосования и подсчета голосов избирателей, участников референдума в населенных пунктах Мелекесского района Ульяновской области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настоящей экспертизы установлено, что форма муниципального правового акта соответствует правилам и нормам юридической техники. Внутренних противоречий представленный проект не содержит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, в соответствии с пунктами 2 и 2.1 статьи 19 Федерального закона от 12.06.2002 N 67-ФЗ "Об основных гарантиях избирательных прав и права на участие в референдуме граждан Российской Федерации" получено согласование территориальной избирательной комиссии МО «Мелекесский район» - постановление № 81/507-4 от 07.08.2024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может быть принят администрацией муниципального образования «Мелекесский район» Ульяновской области, после получения антикоррупционного заключения Прокуратуры Мелекесского район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роекта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от 14 декабря 2012 года № 1512 «Об образовании на территории муниципального образования «Мелекесский район» Ульяновской области избирательных участков, участков референдума для проведения голосования и подсчета голосов избирателей, участников референдума»» достаточен для правоприменения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а отдела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авового обеспечения   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08-09T11:42:00Z</cp:lastPrinted>
  <dcterms:modified xsi:type="dcterms:W3CDTF">2024-08-09T07:45:00Z</dcterms:modified>
  <cp:revision>27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