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6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16.04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8.08.2020 № 859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Комитетом по управлению муниципальным имуществом и земельным отношениям администрации МО «Мелекесский район»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xx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соответствии с Федеральным законом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. Проектом предлагается изложить в новой редакции форму заявления о предоставлении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, утвержденную приложением № 1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 постановления представлена пояснительная записка. 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постановления вступает в силу после дня его официального опублик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, статье 51 Устава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ект постановления признается прошедшим антикоррупционную экспертизу, не требует доработки.</w:t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4-16T10:06:00Z</dcterms:modified>
  <cp:revision>188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