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3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26.06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6.04.2019 № 46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 администрации МО «Мелеке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роект разработан 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изложить в новой редакции разделы административного регламента «Срок предоставления муниципальной услуги» в связи с сокращением срока предоставления муниципальной услуги, основания для отказа в предварительном согласовании предоставления земельного участка, форму заявления  о предварительном согласовании предоставления земельного участка в связи с изменениями законодательств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постановления представлена пояснительная записка. 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вступает в силу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, статье 51 Устава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ект постановления признается прошедшим антикоррупционную экспертизу, не требует доработк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6-26T11:11:00Z</dcterms:modified>
  <cp:revision>19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