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СОВЕТ 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7.12.2020                                                                                                                    № _30/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з. № 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г. Димитр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</w:rPr>
        <w:t>О принятии  плана мероприятий по реализации С</w:t>
      </w:r>
      <w:r>
        <w:rPr>
          <w:rFonts w:eastAsia="Times New Roman CYR"/>
          <w:b/>
        </w:rPr>
        <w:t>тратегии   социально - экономического развития муниципального образования «Мелекесский район» Ульяновской области на период до  203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пункта 4 части 10 статьи 35 Федерального закона             от 06.10.2003 №131-ФЗ «Об общих принципах организации местного самоуправления в Российской Федерации»,  пункта 4 части 1 статьи 26 Устава муниципального образования «Мелекесский район» Ульяновской области, Совет депутатов муниципального образования «Мелекесский район» Ульяновской области шестого  созыва  р е ш и 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1. Принять план мероприятий по реализации Стратегии социально - экономического развития муниципального образования «Мелекесский район» Ульяновской области на период до  2030 года,  согласно приложению к настоящему решению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 и подлежит размещению на официальном сайте муниципального образования «Мелекесский район» Ульяновской области в информационно-телекоммуникационной сети Интернет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YR"/>
          <w:szCs w:val="28"/>
        </w:rPr>
        <w:t xml:space="preserve">           </w:t>
      </w:r>
      <w:r>
        <w:rPr>
          <w:szCs w:val="28"/>
        </w:rPr>
        <w:t>3. Со  дня  вступления в силу признать утратившим силу решение Совета депутатов муниципального образования «Мелекесский район» Ульяновской области от 19.12.2016 № 43/277 «</w:t>
      </w:r>
      <w:r>
        <w:rPr/>
        <w:t>О принятии  С</w:t>
      </w:r>
      <w:r>
        <w:rPr>
          <w:rFonts w:eastAsia="Times New Roman CYR"/>
        </w:rPr>
        <w:t xml:space="preserve">тратегии   социально-экономического развития муниципального образования «Мелекесский район» Ульяновской области до  2030 года». </w:t>
      </w:r>
    </w:p>
    <w:p>
      <w:pPr>
        <w:pStyle w:val="TextBodyIndent"/>
        <w:ind w:left="283" w:firstLine="426"/>
        <w:jc w:val="both"/>
        <w:rPr/>
      </w:pPr>
      <w:r>
        <w:rPr>
          <w:sz w:val="28"/>
          <w:szCs w:val="28"/>
        </w:rPr>
        <w:t>4. Контроль  за  исполнением настоящего решения возложить на комиссию по  бюджету и экономической политике  (Мартынова О.В.).</w:t>
      </w:r>
    </w:p>
    <w:p>
      <w:pPr>
        <w:pStyle w:val="TextBody"/>
        <w:suppressLineNumbers/>
        <w:spacing w:lineRule="atLeast" w:line="200" w:before="0" w:after="0"/>
        <w:ind w:lef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ind w:lef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лекесский район»                                                                О.В. Марты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5:00Z</dcterms:created>
  <dc:creator>Пользователь</dc:creator>
  <dc:description/>
  <cp:keywords/>
  <dc:language>en-US</dc:language>
  <cp:lastModifiedBy>user</cp:lastModifiedBy>
  <cp:lastPrinted>2016-12-14T10:12:00Z</cp:lastPrinted>
  <dcterms:modified xsi:type="dcterms:W3CDTF">2020-12-17T11:54:00Z</dcterms:modified>
  <cp:revision>6</cp:revision>
  <dc:subject/>
  <dc:title/>
</cp:coreProperties>
</file>