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24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. 2024 года в  администрацию  МО «Мелекесский район»  поступило  69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енных и устных обращений, в которых поставлено 78 вопро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8 обращен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13 обращ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адрес других организаций   жителями района направлено 18 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В адрес администрации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направлено   32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щ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щения поступили в  формах: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- 11 обращений;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–15 обращений;</w:t>
      </w:r>
    </w:p>
    <w:p>
      <w:pPr>
        <w:pStyle w:val="Style16"/>
        <w:spacing w:before="0" w:after="0"/>
        <w:ind w:left="360" w:hanging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- в устной, в ходе проведения личных и выездных приемов – 6 обращений.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и жителей МО «Лебяжинское сельское поселение»   -  по 14 обращений (20,2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 поступило 12 обращений (17,3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поступило 9 обращений (13,4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поступило 8 обращений (11,5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  поступило 4 обращения (5,7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 жителей         МО «Старосахчинское сельское поселение» и МО «Новомайнское городское поселение» поступило по 3 обращения (4,3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меньшее количество обращений поступило от жителей МО «Рязановское сельское поселение» - 2 обращения (2,8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, строительство и ремонт гидротехнических сооружений, безопасность дорожного движения, уличное освещение, содержание транспортной инфраструктуры, водоснабжение поселений, фермерские хозяйства и аренда на селе, качество оказания услуг связи – 27 (34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е» - эксплуатация и ремонт частного жилищного фонда, улучшение жилищных условий, обращение с твердыми коммунальными отходами, перебои в водоснабжении, устранение аварийных ситуаций на магистральных коммуникациях устранение аварийных ситуаций на магистральных коммуникациях, предоставление коммунальных услуг ненадлежащего качества, содержание общего имущества, предоставление жилого помещения по договору социального найма, оплата жилищно-коммунальных услуг, капитальный ремонт общего имущества  – 27 (34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- образование земельных участков, отлов животных, правила содержания домашних животных, рассмотрение земельных споров, арендные отношения в области землепользования - 8 (10,2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льготы и меры социальной поддержки, обеспечение образовательного процесса, права и обязанности детей и родителей, ремонт кровли образовательной организации, просьбы об оказании финансовой помощи, медицинское обслуживание сельских жителей  - 7(8,9%)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 раздела «Государство, общество, политика» –  деятельность органов местного самоуправления, социально-экономическое развитие муниципального образования, государственные символы РФ - 6 (7,7 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 раздела «Экономика» –   налог на имущество - 3 (3,8%)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21 обращение (30,4%) в соответствии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43 обращениям (62%), 5 обращений решены положительно (7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Е.И. Шуваева       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1-22T10:43:00Z</cp:lastPrinted>
  <dcterms:modified xsi:type="dcterms:W3CDTF">2025-01-22T06:48:00Z</dcterms:modified>
  <cp:revision>355</cp:revision>
  <dc:subject/>
  <dc:title/>
</cp:coreProperties>
</file>