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24 год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кв. 2024 года в  администрацию  МО «Мелекесский район»  поступило  66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исьменных и устных обращений, в которых поставлено 82 вопро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дрес Администрации Президента Российской Федерации жителями Мелекесского района направлено 2 обращ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  – 11 обращени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адрес администрации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направлено   39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щений.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адрес других организаций   жителями района направлено 14 обращ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ращения поступили в  формах: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- 12 обращений;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–21 обращение;</w:t>
      </w:r>
    </w:p>
    <w:p>
      <w:pPr>
        <w:pStyle w:val="Style16"/>
        <w:spacing w:before="0" w:after="0"/>
        <w:ind w:left="360" w:hanging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- в устной, в ходе проведения личных и выездных приемов – 6 обращений.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граждан  - 15 обращений (22,7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 жителей МО «Лебяжинское сельское поселение» поступило 9 обращений (13,6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 жителей         МО «Старосахчинское сельское поселение» поступило 8 обращений (12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и МО «Рязановское сельское поселение» поступило по 7 обращений (10,6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 поступило 6 обращений (9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 и МО «Николочеремшанское сельское поселение»  поступило по 5 обращений (7,5%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ьшее количество обращений поступило отжителей МО «Новоселкинское сельское поселение» - 4 обращения (6%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строительство и реконструкция дорог, транспортное обслуживание населения, водоснабжение поселений, строительство гидротехнических сооружений, безопасность дорожного движения, уличное освещение, содержание транспортной инфраструктуры, качество оказания услуг связи – 35 (42,6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Жилище» - эксплуатация и ремонт частного жилищного фонда, улучшение жилищных условий, обращение с твердыми коммунальными отходами, перебои в водоснабжении, устранение аварийных ситуаций на магистральных коммуникациях устранение аварийных ситуаций на магистральных коммуникациях, предоставление коммунальных услуг ненадлежащего качества, содержание общего имущества  –17 (20,7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льготы и меры социальной поддержки, обеспечение образовательного процесса, права и обязанности детей и родителей, ремонт кровли образовательной организации, просьбы об оказании финансовой помощи, медицинское обслуживание сельских жителей  - 13 (15,8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- образование земельных участков, отлов животных, правила содержания домашних животных, рассмотрение земельных споров, арендные отношения в области землепользования - 11 (13,4%)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 раздела «Государство, общество, политика» –  деятельность органов местного самоуправления, социально-экономическое развитие муниципального образования - 4 (4,8 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20 обращений (30%) в соответствии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35 обращениям (53%), 11 обращений решены положительно (16,6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 xml:space="preserve">Е.И. Шуваева       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7"/>
          <w:szCs w:val="28"/>
        </w:rPr>
      </w:pPr>
      <w:r>
        <w:rPr>
          <w:rFonts w:eastAsia="Lucida Sans Unicode"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7"/>
          <w:szCs w:val="28"/>
        </w:rPr>
      </w:pPr>
      <w:r>
        <w:rPr>
          <w:rFonts w:eastAsia="Lucida Sans Unicode"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sectPr>
      <w:type w:val="nextPage"/>
      <w:pgSz w:w="11906" w:h="16838"/>
      <w:pgMar w:left="16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10-30T16:28:00Z</cp:lastPrinted>
  <dcterms:modified xsi:type="dcterms:W3CDTF">2024-10-30T12:34:00Z</dcterms:modified>
  <cp:revision>324</cp:revision>
  <dc:subject/>
  <dc:title/>
</cp:coreProperties>
</file>