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2024 год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4 год в  администрацию  МО «Мелекесский район»  поступило  227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исьменных и устных обращений, в которых поставлено 267 вопро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дрес Администрации Президента Российской Федерации жителями Мелекесского района направлено 16 обращен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  – 48 обращ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других организаций   жителями района направлено 52 обращени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адрес администрации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направлено   111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аще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 в  формах: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- 35 обращений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– 56 обращений;</w:t>
      </w:r>
    </w:p>
    <w:p>
      <w:pPr>
        <w:pStyle w:val="Style16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- в устной, в ходе проведения личных и выездных приемов – 20 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иногородних граждан  - 48 обращений (21% от общего количества обращени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 и МО «Лебяжинское сельское поселение» поступило по 30 обращений (13%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 поступило  29 обращений (12,7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селкинское сельское поселение»  поступило   26 обращений (11,4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Старосахчинское сельское поселение» поступило 18 обращений (7,9%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 и МО «Новомайнское городское поселение» поступило по 16 обращений (7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меньшее количество обращений поступило от жителей  МО «Николочеремшанское сельское поселение» - 14 обращений (6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комплексное благоустройство, строительство и реконструкция дорог, транспортное обслуживание населения, строительство и ремонт гидротехнических сооружений, безопасность дорожного движения, уличное освещение, содержание транспортной инфраструктуры, водоснабжение поселений, фермерские хозяйства и аренда на селе, качество оказания услуг связи– 112 (41,9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Жилище» - эксплуатация и ремонт частного жилищного фонда, улучшение жилищных условий, обращение с твердыми коммунальными отходами, перебои в водоснабжении, устранение аварийных ситуаций на магистральных коммуникациях устранение аварийных ситуаций на магистральных коммуникациях, предоставление коммунальных услуг ненадлежащего качества, содержание общего имущества, предоставление жилого помещения по договору социального найма, оплата жилищно-коммунальных услуг, капитальный ремонт общего имущества  – 66 (24,7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льготы и меры социальной поддержки, обеспечение образовательного процесса, права и обязанности детей и родителей, ремонт кровли образовательной организации, просьбы об оказании финансовой помощи, медицинское обслуживание сельских жителей  деятельность организаций  сферы культуры, компенсационные выплаты за утраченное имущество, донорство крови - 36 (13,4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- образование земельных участков, содержание и отлов животных, арендные отношения в области землепользования, водопонижение и берегоукрепление, использование и охрана недр, создание приютов для животных, правила содержания домашних животных, рассмотрение земельных споров - 29 (10,8%)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 раздела «Государство, общество, политика» –  государственные награды, почетные звания, деятельность органов местного самоуправления, неполучение ответа на обращение, социально-экономическое развитие муниципальных образований, государственная регистрация прав на недвижимое имущество, государственные символы РФ – 20 (7,5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 раздела «Экономика» –   налог на имущество - 3 (1,1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Оборона, безопасность, законность» - органы внутренних дел - 1 (0,3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68 обращений (30%) в соответствии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125 обращениям (55%), 34 обращения решены положительно (14,9%), 24 обращения (9%) поставлены на дополнительный контроль.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 xml:space="preserve">Е.И. Шуваева       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7"/>
          <w:szCs w:val="28"/>
        </w:rPr>
      </w:pPr>
      <w:r>
        <w:rPr>
          <w:rFonts w:eastAsia="Lucida Sans Unicode"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7"/>
          <w:szCs w:val="28"/>
        </w:rPr>
      </w:pPr>
      <w:r>
        <w:rPr>
          <w:rFonts w:eastAsia="Lucida Sans Unicode" w:cs="PT Astra Serif" w:ascii="PT Astra Serif" w:hAnsi="PT Astra Serif"/>
          <w:sz w:val="27"/>
          <w:szCs w:val="28"/>
        </w:rPr>
      </w:r>
    </w:p>
    <w:p>
      <w:pPr>
        <w:pStyle w:val="Normal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sectPr>
      <w:type w:val="nextPage"/>
      <w:pgSz w:w="11906" w:h="16838"/>
      <w:pgMar w:left="16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5-01-22T14:11:00Z</cp:lastPrinted>
  <dcterms:modified xsi:type="dcterms:W3CDTF">2025-01-22T10:13:00Z</dcterms:modified>
  <cp:revision>339</cp:revision>
  <dc:subject/>
  <dc:title/>
</cp:coreProperties>
</file>