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. 2024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2024 года в  администрацию  МО «Мелекесский район»  поступило  4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 и устных обращений, в которых поставлено 59 вопро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дрес Администрации Президента Российской Федерации жителями Мелекесского района направлено 4 обращ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  – 15 обращ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адрес администрации МО «Мелекесский район»</w:t>
      </w:r>
      <w:r>
        <w:rPr>
          <w:sz w:val="28"/>
          <w:szCs w:val="28"/>
        </w:rPr>
        <w:t xml:space="preserve">  направлено   17 </w:t>
      </w:r>
      <w:r>
        <w:rPr>
          <w:bCs/>
          <w:sz w:val="28"/>
          <w:szCs w:val="28"/>
        </w:rPr>
        <w:t xml:space="preserve">обраще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рес других организаций   жителями района направлено 9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щения поступили в  формах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в письменной - 6 обращени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в электронной – 6 обращений;</w:t>
      </w:r>
    </w:p>
    <w:p>
      <w:pPr>
        <w:pStyle w:val="Style16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 устной, в ходе проведения личных и выездных приемов – 5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ьшее количество обращений поступило от жителей МО «Тиинское сельское поселение» - 12 обращений (26,6% от общего количества обращ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иногородних граждан поступило 10 обращений (22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жителей МО «Мулловское городское поселение» поступило 7 обращений (15,5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жителей МО «Новомайнское городское поселение» поступило 6 обращений (13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жителей МО «Новоселкинское сельское поселение» поступило  4 обращения (8,8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жителей МО «Рязановское сельское поселение» и МО «Николочеремшанское сельское поселение» поступило  по 2 обращения (4,4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ьшее количество обращений поступило от жителей МО «Лебяжинское сельское поселение» и МО «Старосахчинское сельское поселение» - по 1 обращению (2,2%)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Lucida Sans Unicode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- вопросы раздела «Хозяйственная деятельность» - уборка снега, строительство и реконструкция дорог, строительство гидротехнических сооружений, безопасность дорожного движения, уличное освещение, </w:t>
      </w:r>
      <w:r>
        <w:rPr>
          <w:rFonts w:cs="PT Astra Serif" w:ascii="PT Astra Serif" w:hAnsi="PT Astra Serif"/>
          <w:sz w:val="28"/>
          <w:szCs w:val="28"/>
        </w:rPr>
        <w:t>водоснабжение поселений, деятельность субъектов торговли,</w:t>
      </w:r>
      <w:r>
        <w:rPr>
          <w:sz w:val="28"/>
          <w:szCs w:val="28"/>
        </w:rPr>
        <w:t xml:space="preserve"> качество оказания услуг связи – 30 (50,8%)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- вопросы раздела «Социальная сфера»  - </w:t>
      </w:r>
      <w:r>
        <w:rPr>
          <w:rFonts w:cs="PT Astra Serif" w:ascii="PT Astra Serif" w:hAnsi="PT Astra Serif"/>
          <w:sz w:val="28"/>
          <w:szCs w:val="28"/>
        </w:rPr>
        <w:t xml:space="preserve">деятельность организаций  сферы культуры, компенсационные выплаты за утраченное имущество, донорство крови, просьбы об оказании материальной помощи, медицинское обслуживание сельских жителей </w:t>
      </w:r>
      <w:r>
        <w:rPr>
          <w:sz w:val="28"/>
          <w:szCs w:val="28"/>
        </w:rPr>
        <w:t>- 12 (20,3%)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вопросы раздела «Жилище» - эксплуатация и ремонт частного жилищного фонда, улучшение жилищных условий, улучшение жилищных условий, обращение с твердыми коммунальными отходами – 9 (15,2%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 раздела «Государство, общество, политика» –  </w:t>
      </w:r>
      <w:r>
        <w:rPr>
          <w:rFonts w:cs="PT Astra Serif" w:ascii="PT Astra Serif" w:hAnsi="PT Astra Serif"/>
          <w:sz w:val="28"/>
          <w:szCs w:val="28"/>
        </w:rPr>
        <w:t xml:space="preserve">деятельность органов местного самоуправления, социально-экономическое развитие муниципального образования </w:t>
      </w:r>
      <w:r>
        <w:rPr>
          <w:sz w:val="28"/>
          <w:szCs w:val="28"/>
        </w:rPr>
        <w:t>- 5 (8,4%)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опросы раздела «Природные ресурсы и охрана окружающей среды»- образование земельных участков, отлов животных - 2 (3,4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Оборона, безопасность, законность» - органы внутренних дел - 1 (1,7%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16 обращений (35,5%) в соответствии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24 обращениям (53,3%), меры приняты по 5 обращениям (11,1%)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  <w:tab/>
        <w:tab/>
        <w:tab/>
        <w:tab/>
        <w:tab/>
        <w:tab/>
        <w:tab/>
        <w:tab/>
        <w:t xml:space="preserve">Е.И. Шуваева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Lucida Sans Unicode"/>
          <w:sz w:val="27"/>
          <w:szCs w:val="28"/>
        </w:rPr>
      </w:pPr>
      <w:r>
        <w:rPr>
          <w:rFonts w:eastAsia="Lucida Sans Unicode"/>
          <w:sz w:val="27"/>
          <w:szCs w:val="28"/>
        </w:rPr>
      </w:r>
    </w:p>
    <w:p>
      <w:pPr>
        <w:pStyle w:val="Normal"/>
        <w:rPr>
          <w:rFonts w:eastAsia="Lucida Sans Unicode"/>
          <w:sz w:val="27"/>
          <w:szCs w:val="28"/>
        </w:rPr>
      </w:pPr>
      <w:r>
        <w:rPr>
          <w:rFonts w:eastAsia="Lucida Sans Unicode"/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6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4-05-14T10:37:00Z</cp:lastPrinted>
  <dcterms:modified xsi:type="dcterms:W3CDTF">2024-05-14T06:42:00Z</dcterms:modified>
  <cp:revision>263</cp:revision>
  <dc:subject/>
  <dc:title/>
</cp:coreProperties>
</file>