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январь 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январе 2025 года в  администрацию МО «Мелекесский район»  поступило 13 письменных и устных обращений, в которых поставлено 18 вопросов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2 обращения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4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7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1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4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 в ходе проведения личных и выездных приемов –  2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жителей МО «Тиинское сельское поселение» - 4  обращения (30,7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жителей МО «Мулловское городское поселение» поступило  3 обращения (23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   и иногородних граждан поступило по 2 обращения (15,3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селкинское сельское поселение» и  МО «Старосахчинское сельское поселение» поступило по 1 обращению (7,7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Лебяжинское сельское поселение», МО «Рязановское сельское поселение» и МО «Новомайнское городское поселение» обращения за указанный период не поступал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уборка снега, опавших листьев, мусора и посторонних предметов, строительство и реконструкция дорог, уличное освещение, автомобильный транспорт, комплексное благоустройство -   7 (38,8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Государство, общество, политика» -  деятельность органов местного самоуправления, условия ведения предпринимательской деятельности, деятельность хозяйствующих субъектов, социально-экономическое развитие муниципальных образований - 3 (16,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Социальная сфера»  - з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просы архивных данных,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нее общее образование, ненадлежащее исполнение родительских обязанностей</w:t>
      </w:r>
      <w:r>
        <w:rPr>
          <w:rFonts w:cs="PT Astra Serif" w:ascii="PT Astra Serif" w:hAnsi="PT Astra Serif"/>
          <w:sz w:val="28"/>
          <w:szCs w:val="28"/>
        </w:rPr>
        <w:t xml:space="preserve"> - 3 (16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Жилищно-коммунальная сфера» - предоставление коммунальных услуг ненадлежащего качества – 2 (11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п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отивопожарная служба, соблюдение норм противопожарной безопасности </w:t>
      </w:r>
      <w:r>
        <w:rPr>
          <w:rFonts w:cs="PT Astra Serif" w:ascii="PT Astra Serif" w:hAnsi="PT Astra Serif"/>
          <w:sz w:val="28"/>
          <w:szCs w:val="28"/>
        </w:rPr>
        <w:t>– 2 (11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просы раздела «Природные ресурсы и охрана окружающей среды» - </w:t>
      </w:r>
      <w:r>
        <w:rPr>
          <w:rFonts w:cs="PT Astra Serif" w:ascii="PT Astra Serif" w:hAnsi="PT Astra Serif"/>
          <w:color w:val="000000"/>
          <w:sz w:val="28"/>
          <w:szCs w:val="28"/>
        </w:rPr>
        <w:t>Загрязнение окружающей среды, сбросы, выбросы, отходы</w:t>
        <w:br/>
      </w:r>
      <w:r>
        <w:rPr>
          <w:rFonts w:cs="PT Astra Serif" w:ascii="PT Astra Serif" w:hAnsi="PT Astra Serif"/>
          <w:sz w:val="28"/>
          <w:szCs w:val="28"/>
        </w:rPr>
        <w:t>- 1 (5,5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6 обращений (46,1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4 обращениям (30,7%),  3 обращения (23%) находятся на рассмотрении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2-10T14:41:00Z</cp:lastPrinted>
  <dcterms:modified xsi:type="dcterms:W3CDTF">2025-02-10T10:44:00Z</dcterms:modified>
  <cp:revision>590</cp:revision>
  <dc:subject/>
  <dc:title/>
</cp:coreProperties>
</file>